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6057900" cy="792480"/>
                <wp:effectExtent l="80645" t="80010" r="0" b="0"/>
                <wp:wrapNone/>
                <wp:docPr id="1" name="艺术字 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花园中学信息技术组工作简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ID="艺术字 133" fillcolor="#ffffcc" stroked="t" o:allowincell="f" style="position:absolute;margin-left:0pt;margin-top:-39pt;width:47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花园中学信息技术组工作简报</w:t>
                      </w:r>
                    </w:p>
                  </w:txbxContent>
                </v:textbox>
                <v:path textpathok="t"/>
                <v:textpath on="t" fitshape="t" string="花园中学信息技术组工作简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832485</wp:posOffset>
            </wp:positionV>
            <wp:extent cx="2362200" cy="182308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60020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202</w:t>
                      </w:r>
                      <w:r>
                        <w:rPr>
                          <w:b/>
                          <w:bCs/>
                          <w:sz w:val="32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</w:rPr>
                        <w:t>年</w:t>
                      </w:r>
                      <w:r>
                        <w:rPr>
                          <w:b/>
                          <w:bCs/>
                          <w:sz w:val="32"/>
                        </w:rPr>
                        <w:t>06</w:t>
                      </w:r>
                      <w:r>
                        <w:rPr>
                          <w:b/>
                          <w:bCs/>
                          <w:sz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9465</wp:posOffset>
                </wp:positionH>
                <wp:positionV relativeFrom="paragraph">
                  <wp:posOffset>198120</wp:posOffset>
                </wp:positionV>
                <wp:extent cx="457200" cy="6452235"/>
                <wp:effectExtent l="0" t="0" r="0" b="0"/>
                <wp:wrapNone/>
                <wp:docPr id="4" name="组合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52280"/>
                          <a:chOff x="0" y="0"/>
                          <a:chExt cx="457200" cy="6452280"/>
                        </a:xfrm>
                      </wpg:grpSpPr>
                      <pic:pic xmlns:pic="http://schemas.openxmlformats.org/drawingml/2006/picture">
                        <pic:nvPicPr>
                          <pic:cNvPr id="0" name="图片 13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-1492560" y="149256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-1492560" y="4502520"/>
                            <a:ext cx="34423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80.5pt;margin-top:133.1pt;width:271.05pt;height:273pt" coordorigin="-3610,2662" coordsize="5421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8" stroked="f" o:allowincell="f" style="position:absolute;left:-3609;top:2662;width:5420;height:719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39" stroked="f" o:allowincell="f" style="position:absolute;left:-3609;top:7402;width:5420;height:719;mso-wrap-style:none;v-text-anchor:middle;rotation:27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198120</wp:posOffset>
                </wp:positionV>
                <wp:extent cx="457200" cy="6551295"/>
                <wp:effectExtent l="0" t="0" r="0" b="0"/>
                <wp:wrapNone/>
                <wp:docPr id="5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551280"/>
                          <a:chOff x="0" y="0"/>
                          <a:chExt cx="457200" cy="6551280"/>
                        </a:xfrm>
                      </wpg:grpSpPr>
                      <pic:pic xmlns:pic="http://schemas.openxmlformats.org/drawingml/2006/picture">
                        <pic:nvPicPr>
                          <pic:cNvPr id="2" name="图片 14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5400000">
                            <a:off x="-1518840" y="15188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4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5400000">
                            <a:off x="-1518840" y="4575240"/>
                            <a:ext cx="3494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57.35pt;margin-top:135.2pt;width:275.2pt;height:276.65pt" coordorigin="7147,2704" coordsize="5504,5533">
                <v:shape id="shape_0" ID="图片 145" stroked="f" o:allowincell="f" style="position:absolute;left:7148;top:2704;width:5503;height:719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46" stroked="f" o:allowincell="f" style="position:absolute;left:7148;top:7517;width:5503;height:71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</w:rPr>
        <w:t>一、组织学生参加八年级质量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715000" cy="5943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号，八年级参加了市教研室组织的学业质量检测。通过前期的精心组织，认真复习，学生反响较好，检测过程中普遍较为轻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50pt;height:46.8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7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号，八年级参加了市教研室组织的学业质量检测。通过前期的精心组织，认真复习，学生反响较好，检测过程中普遍较为轻松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85725" r="0" b="85725"/>
                <wp:wrapNone/>
                <wp:docPr id="7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03.95pt,0pt" ID="直线 102" stroked="t" o:allowincell="f" style="position:absolute">
                <v:stroke color="#ff6600" weight="5724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66040</wp:posOffset>
            </wp:positionV>
            <wp:extent cx="3389630" cy="2258695"/>
            <wp:effectExtent l="0" t="0" r="0" b="0"/>
            <wp:wrapTight wrapText="bothSides">
              <wp:wrapPolygon edited="0">
                <wp:start x="21572" y="0"/>
                <wp:lineTo x="-27" y="0"/>
                <wp:lineTo x="-27" y="21573"/>
                <wp:lineTo x="21572" y="21573"/>
                <wp:lineTo x="0" y="21573"/>
                <wp:lineTo x="21600" y="21573"/>
                <wp:lineTo x="21600" y="0"/>
                <wp:lineTo x="0" y="0"/>
                <wp:lineTo x="21572" y="0"/>
              </wp:wrapPolygon>
            </wp:wrapTight>
            <wp:docPr id="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eastAsia="zh-CN"/>
        </w:rPr>
        <w:t>合唱节比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组织学生参加建模比赛</w:t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525</wp:posOffset>
            </wp:positionH>
            <wp:positionV relativeFrom="paragraph">
              <wp:posOffset>80010</wp:posOffset>
            </wp:positionV>
            <wp:extent cx="2230120" cy="1672590"/>
            <wp:effectExtent l="0" t="0" r="0" b="0"/>
            <wp:wrapSquare wrapText="bothSides"/>
            <wp:docPr id="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6445</wp:posOffset>
            </wp:positionH>
            <wp:positionV relativeFrom="paragraph">
              <wp:posOffset>106045</wp:posOffset>
            </wp:positionV>
            <wp:extent cx="2211070" cy="1658620"/>
            <wp:effectExtent l="0" t="0" r="0" b="0"/>
            <wp:wrapSquare wrapText="bothSides"/>
            <wp:docPr id="1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0075</wp:posOffset>
            </wp:positionH>
            <wp:positionV relativeFrom="paragraph">
              <wp:posOffset>66040</wp:posOffset>
            </wp:positionV>
            <wp:extent cx="2171700" cy="1924685"/>
            <wp:effectExtent l="0" t="0" r="0" b="0"/>
            <wp:wrapNone/>
            <wp:docPr id="11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3725</wp:posOffset>
                </wp:positionH>
                <wp:positionV relativeFrom="paragraph">
                  <wp:posOffset>120650</wp:posOffset>
                </wp:positionV>
                <wp:extent cx="228600" cy="2179320"/>
                <wp:effectExtent l="12700" t="13335" r="2540" b="12700"/>
                <wp:wrapNone/>
                <wp:docPr id="12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79440"/>
                          <a:chOff x="0" y="0"/>
                          <a:chExt cx="228600" cy="2179440"/>
                        </a:xfrm>
                      </wpg:grpSpPr>
                      <wps:wsp>
                        <wps:cNvSpPr/>
                        <wps:spPr>
                          <a:xfrm>
                            <a:off x="123120" y="0"/>
                            <a:ext cx="0" cy="217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520"/>
                            <a:ext cx="228600" cy="190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276">
                                <a:moveTo>
                                  <a:pt x="180" y="0"/>
                                </a:moveTo>
                                <a:cubicBezTo>
                                  <a:pt x="375" y="325"/>
                                  <a:pt x="570" y="650"/>
                                  <a:pt x="540" y="936"/>
                                </a:cubicBezTo>
                                <a:cubicBezTo>
                                  <a:pt x="510" y="1222"/>
                                  <a:pt x="0" y="1456"/>
                                  <a:pt x="0" y="1716"/>
                                </a:cubicBezTo>
                                <a:cubicBezTo>
                                  <a:pt x="0" y="1976"/>
                                  <a:pt x="540" y="2236"/>
                                  <a:pt x="540" y="2496"/>
                                </a:cubicBezTo>
                                <a:cubicBezTo>
                                  <a:pt x="540" y="2756"/>
                                  <a:pt x="90" y="3146"/>
                                  <a:pt x="0" y="3276"/>
                                </a:cubicBez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ff99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-46.75pt;margin-top:9.5pt;width:18pt;height:171.6pt" coordorigin="-935,190" coordsize="360,3432">
                <v:line id="shape_0" from="-741,190" to="-741,3621" ID="直线 157" stroked="t" o:allowincell="f" style="position:absolute">
                  <v:stroke color="#ff9900" weight="38160" joinstyle="miter" endcap="flat"/>
                  <v:fill o:detectmouseclick="t" on="false"/>
                  <w10:wrap type="none"/>
                </v:line>
                <v:shape id="shape_0" ID="任意多边形 158" coordsize="570,3276" path="m180,0c375,325,570,650,540,936c510,1222,0,1456,0,1716c0,1976,540,2236,540,2496c540,2756,90,3146,0,3276e" stroked="t" o:allowincell="f" style="position:absolute;left:-935;top:190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  <v:shape id="shape_0" ID="任意多边形 159" coordsize="570,3276" path="m180,0c375,325,570,650,540,936c510,1222,0,1456,0,1716c0,1976,540,2236,540,2496c540,2756,90,3146,0,3276e" stroked="t" o:allowincell="f" style="position:absolute;left:-935;top:619;width:359;height:3002;mso-wrap-style:none;v-text-anchor:middle">
                  <v:fill o:detectmouseclick="t" on="false"/>
                  <v:stroke color="#ff9900" weight="2556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14620</wp:posOffset>
            </wp:positionH>
            <wp:positionV relativeFrom="paragraph">
              <wp:posOffset>287020</wp:posOffset>
            </wp:positionV>
            <wp:extent cx="2400300" cy="1842135"/>
            <wp:effectExtent l="0" t="0" r="0" b="0"/>
            <wp:wrapNone/>
            <wp:docPr id="1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1:00Z</dcterms:created>
  <dc:creator>微软用户</dc:creator>
  <dc:description/>
  <dc:language>en-US</dc:language>
  <cp:lastModifiedBy>Administrator</cp:lastModifiedBy>
  <dcterms:modified xsi:type="dcterms:W3CDTF">2022-06-27T01:35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AF2547AF44ED6ABC9338DB323D8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