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物 理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可视化策略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仿宋" w:hAnsi="仿宋" w:eastAsia="仿宋" w:cs="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  <w:r>
        <w:rPr>
          <w:rFonts w:ascii="宋体;SimSun" w:hAnsi="宋体;SimSun" w:cs="仿宋"/>
          <w:sz w:val="32"/>
          <w:szCs w:val="32"/>
          <w:u w:val="single"/>
        </w:rPr>
        <w:t>在物理教学中的研究与应用</w:t>
      </w:r>
    </w:p>
    <w:p>
      <w:pPr>
        <w:pStyle w:val="Normal"/>
        <w:spacing w:lineRule="exact" w:line="360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>黄 薇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常州市丽华中学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2021.06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仿宋" w:cs="宋体;SimSun"/>
          <w:sz w:val="32"/>
          <w:u w:val="single"/>
        </w:rPr>
      </w:pPr>
      <w:r>
        <w:rPr>
          <w:rFonts w:eastAsia="仿宋_GB2312;仿宋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7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题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视化策略在物理教学中的研究与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目标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sz w:val="24"/>
              </w:rPr>
              <w:t>从细节着手真正落实学生的主体地位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sz w:val="24"/>
              </w:rPr>
              <w:t>适应国家新课程主动、探究、合作学习方式的实际需要，提供经典的可视化学习策略教学案例借鉴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帮助学生成为知识建构型、反思型的学习者，学会学习，深层理解，活用知识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以生动的教学事例、教学设计为载体，有效推动物理学科教学实践，推动学校物理教学改革发展，深化教师教学内涵，在行动研究中促进教师专业化成长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内容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将物理学科中的一些概念、实验、经典例题情景化、可视化、显性化、模型化，内容</w:t>
            </w:r>
            <w:r>
              <w:rPr>
                <w:sz w:val="24"/>
              </w:rPr>
              <w:t>定位于新课程教材，着力于教学事例、教学设计等研究，力求在探寻适合初中物理学习的可视化学习策略的基础上，以丰富的教学事例、教学设计等形式记录、描述教学实践的背景、情境和过程，以及伴随教师和学生的典型行为、</w:t>
            </w:r>
            <w:r>
              <w:rPr>
                <w:bCs/>
                <w:sz w:val="24"/>
              </w:rPr>
              <w:t>情感等，逐步形成可视化学习策略教学实践的经典教学案例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每位老师都有自己最擅长的教学专长，从自己的教育教学实践出发，撰写反思，分别承担一个版块的教学设计，并用于教学实践，撰写教学实录，教后反思，将自己的实践总结成经验，撰写论文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以小见大，开发课程资源。通过对可视化课堂的研究，开阔组员视野，并以此为切入口，充分开发物理课程资源，尝试建立可视化研究课的资源库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教学案例研究法：对物理精品课中的可视化操作作出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调查法：对学生进行问卷调查，了解学生对可视化教学的知识接受程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文献研究法：查找相关资料，充实组员的理论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行动研究法：以学生为课堂的主人，从学生的实际需要出发，不断调整、改进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经验总结法：对课题研究过程中的经验、心得、体会、组员之间碰撞出的思维的火花，及时跟进，总结成文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次课题研究主要使用调查法、个案研究法和行动研究法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组织与分工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014"/>
              <w:gridCol w:w="1260"/>
              <w:gridCol w:w="1620"/>
              <w:gridCol w:w="3554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专业技术职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工作单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研究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专长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在课题组中的分工情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黄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中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丽华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物理教学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指导课题研究，提供有效资源，指导撰写课题相关报告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张枢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中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丽华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物理教学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负责课题的组织实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王俊丽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中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马杭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物理教学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负责课题的组织实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许佳佳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中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马杭中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物理教学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负责课题的组织实施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进度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440"/>
              <w:gridCol w:w="2520"/>
              <w:gridCol w:w="2474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主要研究阶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完成时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课题组成员分工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楷体_GB2312;楷体" w:hAnsi="楷体_GB2312;楷体" w:eastAsia="楷体_GB2312;楷体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阶段成果形式、数量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1.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准备、初步实施阶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021.06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—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021.0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黄薇全面负责，撰写研究方案、提供理论支持，张枢负责落实教学任务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问卷调查若干份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题研究方案一份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分工名单一份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.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全面实施阶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021.09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—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022.0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题全面实施，及时调整进度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及时整合相关资料，研究课、设计教学案例以及撰写论文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3.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整理资料、推广经验，总结得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022.01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—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022.0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张枢协助整理资料，组员交流，调整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阶段性总结报告一份组员交流记录表若干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4.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结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022.04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—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022.0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通力合作，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讨论结题报告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结题报告一份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预期成果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2873"/>
              <w:gridCol w:w="2841"/>
            </w:tblGrid>
            <w:tr>
              <w:trPr>
                <w:trHeight w:val="436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1.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结题报告一份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.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研究论文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3.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资料整理汇编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顺利通过专家评审并结题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省、市级刊物发表、获奖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为建立研究课资源库打下基础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全体成员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全体成员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全体成员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9:00Z</dcterms:created>
  <dc:creator>jysggs</dc:creator>
  <dc:description/>
  <cp:keywords/>
  <dc:language>en-US</dc:language>
  <cp:lastModifiedBy>hw</cp:lastModifiedBy>
  <dcterms:modified xsi:type="dcterms:W3CDTF">2021-09-23T06:51:00Z</dcterms:modified>
  <cp:revision>4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