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0</wp:posOffset>
                </wp:positionH>
                <wp:positionV relativeFrom="paragraph">
                  <wp:posOffset>-99060</wp:posOffset>
                </wp:positionV>
                <wp:extent cx="71913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660066"/>
                                <w:sz w:val="72"/>
                                <w:szCs w:val="72"/>
                              </w:rPr>
                              <w:t xml:space="preserve">英语教研组工作简报 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    M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ay 202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17pt;mso-wrap-distance-left:9.05pt;mso-wrap-distance-right:9.05pt;mso-wrap-distance-top:0pt;mso-wrap-distance-bottom:0pt;margin-top:-7.8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660066"/>
                          <w:sz w:val="72"/>
                          <w:szCs w:val="72"/>
                        </w:rPr>
                        <w:t xml:space="preserve">英语教研组工作简报 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660066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660066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    M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ay 202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2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006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0066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1550</wp:posOffset>
            </wp:positionH>
            <wp:positionV relativeFrom="paragraph">
              <wp:posOffset>92075</wp:posOffset>
            </wp:positionV>
            <wp:extent cx="4000500" cy="20256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5510</wp:posOffset>
            </wp:positionH>
            <wp:positionV relativeFrom="paragraph">
              <wp:posOffset>87630</wp:posOffset>
            </wp:positionV>
            <wp:extent cx="4000500" cy="20256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160020</wp:posOffset>
                </wp:positionV>
                <wp:extent cx="3759835" cy="1956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956435"/>
                        </a:xfrm>
                        <a:prstGeom prst="rect"/>
                        <a:solidFill>
                          <a:srgbClr val="F4B29B"/>
                        </a:solidFill>
                        <a:ln w="9525">
                          <a:solidFill>
                            <a:srgbClr val="C844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，我们组依然在每周一的下午第三节进行集备，共同探讨在教学过程中遇到的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29B" strokecolor="#C84416" strokeweight="0pt" style="position:absolute;rotation:-0;width:296.05pt;height:154.05pt;mso-wrap-distance-left:9.05pt;mso-wrap-distance-right:9.05pt;mso-wrap-distance-top:0pt;mso-wrap-distance-bottom:0pt;margin-top:12.6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月，我们组依然在每周一的下午第三节进行集备，共同探讨在教学过程中遇到的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40280" cy="16802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962400" cy="31242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6805</wp:posOffset>
            </wp:positionH>
            <wp:positionV relativeFrom="paragraph">
              <wp:posOffset>38100</wp:posOffset>
            </wp:positionV>
            <wp:extent cx="3962400" cy="31242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310</wp:posOffset>
                </wp:positionH>
                <wp:positionV relativeFrom="paragraph">
                  <wp:posOffset>416560</wp:posOffset>
                </wp:positionV>
                <wp:extent cx="3663315" cy="179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79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日，英语组张金霞老师七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班开设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U7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tivity-Integrated skis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的聚焦课堂。张老师以最近大火的刘耕宏的健身操为导入，引起学生的兴趣。在课堂中运用了各种各样的活动，使学生的听说读写能力都得到了充分地发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fillcolor="#FFFFFF" style="position:absolute;rotation:-0;width:288.45pt;height:141.6pt;mso-wrap-distance-left:9.05pt;mso-wrap-distance-right:9.05pt;mso-wrap-distance-top:0pt;mso-wrap-distance-bottom:0pt;margin-top:32.8pt;mso-position-vertical-relative:text;margin-left:215.3pt;mso-position-horizontal-relative:text">
                <v:fill type="gradient" angle="45" color2="#FFCCCC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25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日，英语组张金霞老师七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班开设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78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U7 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A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c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tivity-Integrated skis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的聚焦课堂。张老师以最近大火的刘耕宏的健身操为导入，引起学生的兴趣。在课堂中运用了各种各样的活动，使学生的听说读写能力都得到了充分地发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7" w:right="-1594" w:hanging="966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6660" cy="186499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  <w:lang w:bidi="he-IL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3:00Z</dcterms:created>
  <dc:creator>sony</dc:creator>
  <dc:description/>
  <cp:keywords/>
  <dc:language>en-US</dc:language>
  <cp:lastModifiedBy>wang wang</cp:lastModifiedBy>
  <dcterms:modified xsi:type="dcterms:W3CDTF">2022-06-2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D457B04949B1BBFE2776913EB50E</vt:lpwstr>
  </property>
  <property fmtid="{D5CDD505-2E9C-101B-9397-08002B2CF9AE}" pid="3" name="KSOProductBuildVer">
    <vt:lpwstr>2052-11.1.0.10700</vt:lpwstr>
  </property>
</Properties>
</file>