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常州市新北区新桥街道中心幼儿园（西阆苑</w:t>
      </w:r>
      <w:r>
        <w:rPr/>
        <w:t>园区）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（五）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梅蕾、吴金燕</w:t>
            </w:r>
          </w:p>
        </w:tc>
      </w:tr>
      <w:tr>
        <w:trPr>
          <w:trHeight w:val="123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暑假安全事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谈话导入，在交流中了解</w:t>
            </w:r>
            <w:r>
              <w:rPr>
                <w:rFonts w:ascii="宋体;SimSun" w:hAnsi="宋体;SimSun" w:cs="宋体;SimSun"/>
                <w:szCs w:val="21"/>
              </w:rPr>
              <w:t>社会性常识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提问：孩子们，马上就要放暑假了，在暑假里你们会做些什么呢？我们要注意些什么安全事项呢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小结：宝宝们说的都很棒！外面的人很多，我们一定要拉好爸爸妈妈的手才能防止和爸爸妈妈走散。</w:t>
            </w:r>
            <w:r>
              <w:rPr/>
              <w:t>那如果一不小心，真的和爸爸妈妈走散了，那我们应该怎么办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幼：站在原地不要跑，等爸爸妈妈来找我们；找警察叔叔帮忙；找售货员阿姨打电话给爸爸、妈妈；到商场广播的地方进行广播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家里的安全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提问：那我们暑假里呆在家里玩耍需要注意些什么吗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幼：不给陌生人开门、不乱吃东西、少吃冷饮、不随便触碰开关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小结：是的呀，暑假里，如果我们一个人在家的时候要提高警惕，只要是陌生人来，无论他说什么，都不要给他开门！家里的有些东西，如：洗洁精、洗发露、煤气灶</w:t>
            </w:r>
            <w:r>
              <w:rPr/>
              <w:t>……</w:t>
            </w:r>
            <w:r>
              <w:rPr/>
              <w:t>这些东西我们都不能去碰。家里开着空调、电风扇等，我们不能去触碰开关，防止触电。在家里，我们要多喝白开水和多吃新鲜的水果，偶尔可以吃点冰激凌，但是不能多吃，不然吃坏了肚子，可是要进医院的呀。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三、了解交通安全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那如果我们要出门去玩，马路上要注意什么呢？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过马路先看红绿灯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大人的陪伴下过马路走人行横道线，不在马路上嬉闹、玩耍，红灯停，绿灯行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没有红绿灯的地方要看一下路口有没有车子开过来，防止被撞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了解游泳的安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提问：暑假里，有的宝宝想要去游泳，那你觉得</w:t>
            </w:r>
            <w:r>
              <w:rPr>
                <w:rFonts w:ascii="宋体;SimSun" w:hAnsi="宋体;SimSun" w:cs="宋体;SimSun"/>
                <w:szCs w:val="21"/>
              </w:rPr>
              <w:t>游泳要注意些什么呢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天气很炎热，小朋友不能和小伙伴去水池、河边等危险的地方玩水，游泳需要有大人陪同，在大人的看护下进行，带好游泳装备，防止溺水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五、出示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让幼儿根据图片讲述，了解安全过暑假的常识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总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门游玩的宝宝一定要紧跟着家人，防止和家人走散了，万一走散了要想办法找到家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很炎热，小朋友不能和小伙伴去水池、河边等危险的地方玩水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泳要有大人陪，小河水库不能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陌生人给的东西不能吃，过期的食品和烂了的水果是不能吃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要在路旁玩闹，过马路看红绿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攀爬高处，防止摔伤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暑假，宝宝们可以自由自在的玩耍，但是绝对不可以做危险的事，过一个快乐充实的暑假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5:00Z</dcterms:created>
  <dc:creator>china</dc:creator>
  <dc:description/>
  <cp:keywords/>
  <dc:language>en-US</dc:language>
  <cp:lastModifiedBy>Windows 用户</cp:lastModifiedBy>
  <dcterms:modified xsi:type="dcterms:W3CDTF">2022-06-25T08:22:00Z</dcterms:modified>
  <cp:revision>11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