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圆有关的最值问题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常州市田家炳高级中学</w:t>
      </w:r>
      <w:r>
        <w:rPr>
          <w:rFonts w:eastAsia="Times New Roman"/>
        </w:rPr>
        <w:t xml:space="preserve">   </w:t>
      </w:r>
      <w:r>
        <w:rPr/>
        <w:t>盛茜</w:t>
      </w: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目标</w:t>
      </w:r>
    </w:p>
    <w:p>
      <w:pPr>
        <w:pStyle w:val="Normal"/>
        <w:numPr>
          <w:ilvl w:val="0"/>
          <w:numId w:val="1"/>
        </w:numPr>
        <w:rPr/>
      </w:pPr>
      <w:r>
        <w:rPr/>
        <w:t>了解并掌握用“几何思想”与“代数思想”解决与圆有关的最值问题；</w:t>
      </w:r>
    </w:p>
    <w:p>
      <w:pPr>
        <w:pStyle w:val="Normal"/>
        <w:numPr>
          <w:ilvl w:val="0"/>
          <w:numId w:val="1"/>
        </w:numPr>
        <w:rPr/>
      </w:pPr>
      <w:r>
        <w:rPr/>
        <w:t>让学生体会用代数方法处理几何问题的思想，感受“形”和“数”的对立与统一；</w:t>
      </w:r>
    </w:p>
    <w:p>
      <w:pPr>
        <w:pStyle w:val="Normal"/>
        <w:numPr>
          <w:ilvl w:val="0"/>
          <w:numId w:val="1"/>
        </w:numPr>
        <w:rPr/>
      </w:pPr>
      <w:r>
        <w:rPr/>
        <w:t>通过对问题的探究，培养学生数学交流能力、探索能力和逻辑思维能力，提高学生的数学素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重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几何思想”与“代数思想”共同解决与圆有关的最值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难点</w:t>
      </w:r>
    </w:p>
    <w:p>
      <w:pPr>
        <w:pStyle w:val="Normal"/>
        <w:rPr/>
      </w:pPr>
      <w:r>
        <w:rPr/>
        <w:t>运用函数、方程和不等式等“代数思想”解决与圆有关的最值问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教学过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回顾热身</w:t>
      </w:r>
    </w:p>
    <w:p>
      <w:pPr>
        <w:pStyle w:val="Normal"/>
        <w:rPr/>
      </w:pPr>
      <w:r>
        <w:rPr/>
        <w:t>问题情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</w:t>
      </w:r>
      <w:r>
        <w:rPr/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6pt" filled="f" o:ole="">
            <v:imagedata r:id="rId3" o:title=""/>
          </v:shape>
          <o:OLEObject Type="Embed" ProgID="" ShapeID="ole_rId2" DrawAspect="Content" ObjectID="_1856744478" r:id="rId2"/>
        </w:object>
      </w:r>
      <w:r>
        <w:rPr/>
        <w:t>，点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2046118132" r:id="rId4"/>
        </w:object>
      </w:r>
      <w:r>
        <w:rPr/>
        <w:t>在圆</w:t>
      </w:r>
      <w:r>
        <w:rPr/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605980328" r:id="rId6"/>
        </w:object>
      </w:r>
      <w:r>
        <w:rPr/>
        <w:t>上，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712073554" r:id="rId8"/>
        </w:object>
      </w:r>
      <w:r>
        <w:rPr/>
        <w:t>长的最小值与最大值分别为</w:t>
      </w:r>
      <w:r>
        <w:rPr/>
        <w:t>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56409329" r:id="rId10"/>
        </w:object>
      </w:r>
      <w:r>
        <w:rPr/>
        <w:t>在直线</w:t>
      </w:r>
      <w:r>
        <w:rPr/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925644645" r:id="rId12"/>
        </w:object>
      </w:r>
      <w:r>
        <w:rPr/>
        <w:t>上，点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678240263" r:id="rId14"/>
        </w:object>
      </w:r>
      <w:r>
        <w:rPr/>
        <w:t>在圆上</w:t>
      </w:r>
      <w:r>
        <w:rPr/>
        <w:object w:dxaOrig="18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8pt" filled="f" o:ole="">
            <v:imagedata r:id="rId17" o:title=""/>
          </v:shape>
          <o:OLEObject Type="Embed" ProgID="" ShapeID="ole_rId16" DrawAspect="Content" ObjectID="_857083329" r:id="rId16"/>
        </w:object>
      </w:r>
      <w:r>
        <w:rPr/>
        <w:t>.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1014587893" r:id="rId18"/>
        </w:object>
      </w:r>
      <w:r>
        <w:rPr/>
        <w:t>长的最小值为</w:t>
      </w:r>
      <w:r>
        <w:rPr/>
        <w:t>___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373713848" r:id="rId20"/>
        </w:object>
      </w:r>
      <w:r>
        <w:rPr/>
        <w:t>在直线</w:t>
      </w:r>
      <w:r>
        <w:rPr/>
        <w:object w:dxaOrig="10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6pt" filled="f" o:ole="">
            <v:imagedata r:id="rId23" o:title=""/>
          </v:shape>
          <o:OLEObject Type="Embed" ProgID="" ShapeID="ole_rId22" DrawAspect="Content" ObjectID="_893055276" r:id="rId22"/>
        </w:object>
      </w:r>
      <w:r>
        <w:rPr/>
        <w:t>上，过点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46259137" r:id="rId24"/>
        </w:object>
      </w:r>
      <w:r>
        <w:rPr/>
        <w:t>向圆</w:t>
      </w:r>
      <w:r>
        <w:rPr/>
        <w:object w:dxaOrig="18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8pt" filled="f" o:ole="">
            <v:imagedata r:id="rId27" o:title=""/>
          </v:shape>
          <o:OLEObject Type="Embed" ProgID="" ShapeID="ole_rId26" DrawAspect="Content" ObjectID="_523888295" r:id="rId26"/>
        </w:object>
      </w:r>
      <w:r>
        <w:rPr/>
        <w:t>引切线</w:t>
      </w:r>
      <w:r>
        <w:rPr/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736805715" r:id="rId28"/>
        </w:object>
      </w:r>
      <w:r>
        <w:rPr/>
        <w:t>，点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5167798" r:id="rId30"/>
        </w:object>
      </w:r>
      <w:r>
        <w:rPr/>
        <w:t>为切点，</w:t>
      </w:r>
      <w:r>
        <w:rPr/>
        <w:object w:dxaOrig="3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pt" filled="f" o:ole="">
            <v:imagedata r:id="rId33" o:title=""/>
          </v:shape>
          <o:OLEObject Type="Embed" ProgID="" ShapeID="ole_rId32" DrawAspect="Content" ObjectID="_552845424" r:id="rId32"/>
        </w:object>
      </w:r>
      <w:r>
        <w:rPr/>
        <w:t>的最小值为</w:t>
      </w:r>
      <w:r>
        <w:rPr/>
        <w:t>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55800</wp:posOffset>
            </wp:positionH>
            <wp:positionV relativeFrom="paragraph">
              <wp:posOffset>113030</wp:posOffset>
            </wp:positionV>
            <wp:extent cx="1602105" cy="1228725"/>
            <wp:effectExtent l="0" t="0" r="0" b="0"/>
            <wp:wrapTight wrapText="bothSides">
              <wp:wrapPolygon edited="0">
                <wp:start x="5783" y="1336"/>
                <wp:lineTo x="4241" y="2006"/>
                <wp:lineTo x="4241" y="3177"/>
                <wp:lineTo x="5783" y="4016"/>
                <wp:lineTo x="5783" y="9373"/>
                <wp:lineTo x="4368" y="12052"/>
                <wp:lineTo x="512" y="13057"/>
                <wp:lineTo x="512" y="13224"/>
                <wp:lineTo x="2441" y="14732"/>
                <wp:lineTo x="896" y="16909"/>
                <wp:lineTo x="1026" y="17075"/>
                <wp:lineTo x="5783" y="17410"/>
                <wp:lineTo x="5783" y="20593"/>
                <wp:lineTo x="6297" y="20593"/>
                <wp:lineTo x="6297" y="17410"/>
                <wp:lineTo x="14783" y="16405"/>
                <wp:lineTo x="20569" y="15402"/>
                <wp:lineTo x="20184" y="14732"/>
                <wp:lineTo x="20826" y="13727"/>
                <wp:lineTo x="20312" y="12889"/>
                <wp:lineTo x="14525" y="12052"/>
                <wp:lineTo x="14655" y="11048"/>
                <wp:lineTo x="12341" y="10212"/>
                <wp:lineTo x="7067" y="9373"/>
                <wp:lineTo x="10926" y="4016"/>
                <wp:lineTo x="6297" y="1336"/>
                <wp:lineTo x="5783" y="1336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78250</wp:posOffset>
            </wp:positionH>
            <wp:positionV relativeFrom="paragraph">
              <wp:posOffset>138430</wp:posOffset>
            </wp:positionV>
            <wp:extent cx="1602105" cy="1228725"/>
            <wp:effectExtent l="0" t="0" r="0" b="0"/>
            <wp:wrapTight wrapText="bothSides">
              <wp:wrapPolygon edited="0">
                <wp:start x="5783" y="1336"/>
                <wp:lineTo x="4241" y="2006"/>
                <wp:lineTo x="4241" y="3177"/>
                <wp:lineTo x="5783" y="4016"/>
                <wp:lineTo x="5783" y="9373"/>
                <wp:lineTo x="4368" y="12052"/>
                <wp:lineTo x="512" y="13057"/>
                <wp:lineTo x="512" y="13224"/>
                <wp:lineTo x="2441" y="14732"/>
                <wp:lineTo x="896" y="16909"/>
                <wp:lineTo x="1026" y="17075"/>
                <wp:lineTo x="5783" y="17410"/>
                <wp:lineTo x="5783" y="20593"/>
                <wp:lineTo x="6297" y="20593"/>
                <wp:lineTo x="6297" y="17410"/>
                <wp:lineTo x="14783" y="16405"/>
                <wp:lineTo x="20569" y="15402"/>
                <wp:lineTo x="20184" y="14732"/>
                <wp:lineTo x="20826" y="13727"/>
                <wp:lineTo x="20312" y="12889"/>
                <wp:lineTo x="14525" y="12052"/>
                <wp:lineTo x="14655" y="11048"/>
                <wp:lineTo x="12341" y="10212"/>
                <wp:lineTo x="7067" y="9373"/>
                <wp:lineTo x="10926" y="4016"/>
                <wp:lineTo x="6297" y="1336"/>
                <wp:lineTo x="5783" y="13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828800" cy="1308735"/>
            <wp:effectExtent l="0" t="0" r="0" b="0"/>
            <wp:wrapTight wrapText="bothSides">
              <wp:wrapPolygon edited="0">
                <wp:start x="6197" y="1681"/>
                <wp:lineTo x="4897" y="2241"/>
                <wp:lineTo x="4496" y="2802"/>
                <wp:lineTo x="4496" y="3923"/>
                <wp:lineTo x="5997" y="6169"/>
                <wp:lineTo x="5997" y="10657"/>
                <wp:lineTo x="597" y="12759"/>
                <wp:lineTo x="597" y="12900"/>
                <wp:lineTo x="4396" y="15146"/>
                <wp:lineTo x="4496" y="15426"/>
                <wp:lineTo x="5897" y="17388"/>
                <wp:lineTo x="6098" y="20335"/>
                <wp:lineTo x="6698" y="20335"/>
                <wp:lineTo x="6698" y="17388"/>
                <wp:lineTo x="11498" y="17388"/>
                <wp:lineTo x="20196" y="15986"/>
                <wp:lineTo x="20196" y="15146"/>
                <wp:lineTo x="21097" y="12759"/>
                <wp:lineTo x="14097" y="10657"/>
                <wp:lineTo x="14198" y="10097"/>
                <wp:lineTo x="11998" y="9393"/>
                <wp:lineTo x="6698" y="8411"/>
                <wp:lineTo x="6797" y="3923"/>
                <wp:lineTo x="6598" y="1681"/>
                <wp:lineTo x="6197" y="16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典例探究</w:t>
      </w:r>
    </w:p>
    <w:p>
      <w:pPr>
        <w:pStyle w:val="Normal"/>
        <w:numPr>
          <w:ilvl w:val="0"/>
          <w:numId w:val="4"/>
        </w:numPr>
        <w:rPr/>
      </w:pPr>
      <w:r>
        <w:rPr/>
        <w:t>已知实数</w:t>
      </w:r>
      <w:r>
        <w:rPr/>
        <w:object w:dxaOrig="4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pt" filled="f" o:ole="">
            <v:imagedata r:id="rId38" o:title=""/>
          </v:shape>
          <o:OLEObject Type="Embed" ProgID="" ShapeID="ole_rId37" DrawAspect="Content" ObjectID="_1606749041" r:id="rId37"/>
        </w:object>
      </w:r>
      <w:r>
        <w:rPr/>
        <w:t>满足方程</w:t>
      </w:r>
      <w:r>
        <w:rPr/>
        <w:object w:dxaOrig="18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3pt;height:18pt" filled="f" o:ole="">
            <v:imagedata r:id="rId40" o:title=""/>
          </v:shape>
          <o:OLEObject Type="Embed" ProgID="" ShapeID="ole_rId39" DrawAspect="Content" ObjectID="_1802044426" r:id="rId39"/>
        </w:object>
      </w:r>
      <w:r>
        <w:rPr/>
        <w:t>，求</w:t>
      </w:r>
      <w:r>
        <w:rPr/>
        <w:object w:dxaOrig="5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pt" filled="f" o:ole="">
            <v:imagedata r:id="rId42" o:title=""/>
          </v:shape>
          <o:OLEObject Type="Embed" ProgID="" ShapeID="ole_rId41" DrawAspect="Content" ObjectID="_1565829246" r:id="rId41"/>
        </w:object>
      </w:r>
      <w:r>
        <w:rPr/>
        <w:t>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变式：</w:t>
      </w:r>
      <w:r>
        <w:rPr>
          <w:rFonts w:eastAsia="Times New Roman"/>
          <w:b/>
        </w:rPr>
        <w:t xml:space="preserve"> </w:t>
      </w:r>
      <w:r>
        <w:rPr/>
        <w:t>在例</w:t>
      </w:r>
      <w:r>
        <w:rPr/>
        <w:t>1</w:t>
      </w:r>
      <w:r>
        <w:rPr/>
        <w:t>的条件下，求（</w:t>
      </w:r>
      <w:r>
        <w:rPr/>
        <w:t>1</w:t>
      </w:r>
      <w:r>
        <w:rPr/>
        <w:t>）</w:t>
      </w:r>
      <w:r>
        <w:rPr/>
        <w:object w:dxaOrig="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8pt" filled="f" o:ole="">
            <v:imagedata r:id="rId44" o:title=""/>
          </v:shape>
          <o:OLEObject Type="Embed" ProgID="" ShapeID="ole_rId43" DrawAspect="Content" ObjectID="_201614596" r:id="rId43"/>
        </w:object>
      </w:r>
      <w:r>
        <w:rPr/>
        <w:t>的最大值和最小值；（</w:t>
      </w:r>
      <w:r>
        <w:rPr/>
        <w:t>2</w:t>
      </w:r>
      <w:r>
        <w:rPr/>
        <w:t>）</w:t>
      </w:r>
      <w:r>
        <w:rPr/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242829886" r:id="rId45"/>
        </w:object>
      </w:r>
      <w:r>
        <w:rPr/>
        <w:t>的最大值和最小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/>
        <w:t>已知圆</w:t>
      </w:r>
      <w:r>
        <w:rPr/>
        <w:object w:dxaOrig="1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18pt" filled="f" o:ole="">
            <v:imagedata r:id="rId48" o:title=""/>
          </v:shape>
          <o:OLEObject Type="Embed" ProgID="" ShapeID="ole_rId47" DrawAspect="Content" ObjectID="_1229290273" r:id="rId47"/>
        </w:object>
      </w:r>
      <w:r>
        <w:rPr/>
        <w:t>，过点</w:t>
      </w:r>
      <w:r>
        <w:rPr/>
        <w:object w:dxaOrig="85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9pt" filled="f" o:ole="">
            <v:imagedata r:id="rId50" o:title=""/>
          </v:shape>
          <o:OLEObject Type="Embed" ProgID="" ShapeID="ole_rId49" DrawAspect="Content" ObjectID="_667856828" r:id="rId49"/>
        </w:object>
      </w:r>
      <w:r>
        <w:rPr/>
        <w:t>作两条互相垂直的直线</w:t>
      </w:r>
      <w:r>
        <w:rPr/>
        <w:object w:dxaOrig="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8pt" filled="f" o:ole="">
            <v:imagedata r:id="rId52" o:title=""/>
          </v:shape>
          <o:OLEObject Type="Embed" ProgID="" ShapeID="ole_rId51" DrawAspect="Content" ObjectID="_637919286" r:id="rId51"/>
        </w:object>
      </w:r>
      <w:r>
        <w:rPr/>
        <w:t>，</w:t>
      </w:r>
      <w:r>
        <w:rPr/>
        <w:object w:dxaOrig="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8pt" filled="f" o:ole="">
            <v:imagedata r:id="rId54" o:title=""/>
          </v:shape>
          <o:OLEObject Type="Embed" ProgID="" ShapeID="ole_rId53" DrawAspect="Content" ObjectID="_1541939578" r:id="rId53"/>
        </w:object>
      </w:r>
      <w:r>
        <w:rPr/>
        <w:t>交圆</w:t>
      </w:r>
      <w:r>
        <w:rPr/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1501952662" r:id="rId55"/>
        </w:object>
      </w:r>
      <w:r>
        <w:rPr/>
        <w:t>于</w:t>
      </w:r>
      <w:r>
        <w:rPr/>
        <w:object w:dxaOrig="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6pt" filled="f" o:ole="">
            <v:imagedata r:id="rId58" o:title=""/>
          </v:shape>
          <o:OLEObject Type="Embed" ProgID="" ShapeID="ole_rId57" DrawAspect="Content" ObjectID="_1229951077" r:id="rId57"/>
        </w:object>
      </w:r>
      <w:r>
        <w:rPr/>
        <w:t>两点，</w:t>
      </w:r>
      <w:r>
        <w:rPr/>
        <w:object w:dxaOrig="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8pt" filled="f" o:ole="">
            <v:imagedata r:id="rId60" o:title=""/>
          </v:shape>
          <o:OLEObject Type="Embed" ProgID="" ShapeID="ole_rId59" DrawAspect="Content" ObjectID="_1948316550" r:id="rId59"/>
        </w:object>
      </w:r>
      <w:r>
        <w:rPr/>
        <w:t>交圆</w:t>
      </w:r>
      <w:r>
        <w:rPr/>
        <w:object w:dxaOrig="2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.95pt" filled="f" o:ole="">
            <v:imagedata r:id="rId62" o:title=""/>
          </v:shape>
          <o:OLEObject Type="Embed" ProgID="" ShapeID="ole_rId61" DrawAspect="Content" ObjectID="_715945137" r:id="rId61"/>
        </w:object>
      </w:r>
      <w:r>
        <w:rPr/>
        <w:t>于</w:t>
      </w:r>
      <w:r>
        <w:rPr/>
        <w:object w:dxaOrig="5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6pt" filled="f" o:ole="">
            <v:imagedata r:id="rId64" o:title=""/>
          </v:shape>
          <o:OLEObject Type="Embed" ProgID="" ShapeID="ole_rId63" DrawAspect="Content" ObjectID="_1835028508" r:id="rId63"/>
        </w:object>
      </w:r>
      <w:r>
        <w:rPr/>
        <w:t>两点，则四边形</w:t>
      </w:r>
      <w:r>
        <w:rPr/>
        <w:object w:dxaOrig="7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3.95pt" filled="f" o:ole="">
            <v:imagedata r:id="rId66" o:title=""/>
          </v:shape>
          <o:OLEObject Type="Embed" ProgID="" ShapeID="ole_rId65" DrawAspect="Content" ObjectID="_816299269" r:id="rId65"/>
        </w:object>
      </w:r>
      <w:r>
        <w:rPr/>
        <w:t>的面积最大值为</w:t>
      </w:r>
      <w:r>
        <w:rPr/>
        <w:t>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09550</wp:posOffset>
            </wp:positionH>
            <wp:positionV relativeFrom="paragraph">
              <wp:posOffset>316230</wp:posOffset>
            </wp:positionV>
            <wp:extent cx="1711960" cy="1579880"/>
            <wp:effectExtent l="0" t="0" r="0" b="0"/>
            <wp:wrapTight wrapText="bothSides">
              <wp:wrapPolygon edited="0">
                <wp:start x="8038" y="908"/>
                <wp:lineTo x="6477" y="1690"/>
                <wp:lineTo x="6477" y="2860"/>
                <wp:lineTo x="7917" y="2989"/>
                <wp:lineTo x="7917" y="5072"/>
                <wp:lineTo x="6237" y="7154"/>
                <wp:lineTo x="5397" y="7544"/>
                <wp:lineTo x="3718" y="8974"/>
                <wp:lineTo x="2757" y="11316"/>
                <wp:lineTo x="597" y="12488"/>
                <wp:lineTo x="597" y="12750"/>
                <wp:lineTo x="2757" y="13400"/>
                <wp:lineTo x="2757" y="13531"/>
                <wp:lineTo x="3357" y="15481"/>
                <wp:lineTo x="4916" y="17562"/>
                <wp:lineTo x="7798" y="19646"/>
                <wp:lineTo x="7917" y="20687"/>
                <wp:lineTo x="8516" y="20687"/>
                <wp:lineTo x="8638" y="19646"/>
                <wp:lineTo x="11517" y="17562"/>
                <wp:lineTo x="13198" y="15610"/>
                <wp:lineTo x="13198" y="15481"/>
                <wp:lineTo x="20398" y="14830"/>
                <wp:lineTo x="20398" y="13919"/>
                <wp:lineTo x="13797" y="13400"/>
                <wp:lineTo x="20877" y="12878"/>
                <wp:lineTo x="20877" y="12488"/>
                <wp:lineTo x="13678" y="11316"/>
                <wp:lineTo x="12838" y="9106"/>
                <wp:lineTo x="10917" y="7414"/>
                <wp:lineTo x="10317" y="7154"/>
                <wp:lineTo x="8516" y="5072"/>
                <wp:lineTo x="8516" y="908"/>
                <wp:lineTo x="8038" y="9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变式：</w:t>
      </w:r>
      <w:r>
        <w:rPr/>
        <w:t>在例</w:t>
      </w:r>
      <w:r>
        <w:rPr/>
        <w:t>2</w:t>
      </w:r>
      <w:r>
        <w:rPr/>
        <w:t>的条件下，则</w:t>
      </w:r>
      <w:r>
        <w:rPr/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1234087698" r:id="rId68"/>
        </w:object>
      </w:r>
      <w:r>
        <w:rPr/>
        <w:t>的最大值为</w:t>
      </w:r>
      <w:r>
        <w:rPr/>
        <w:t>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700</wp:posOffset>
            </wp:positionH>
            <wp:positionV relativeFrom="paragraph">
              <wp:posOffset>222250</wp:posOffset>
            </wp:positionV>
            <wp:extent cx="1711960" cy="1579880"/>
            <wp:effectExtent l="0" t="0" r="0" b="0"/>
            <wp:wrapTight wrapText="bothSides">
              <wp:wrapPolygon edited="0">
                <wp:start x="8038" y="908"/>
                <wp:lineTo x="6477" y="1690"/>
                <wp:lineTo x="6477" y="2860"/>
                <wp:lineTo x="7917" y="2989"/>
                <wp:lineTo x="7917" y="5072"/>
                <wp:lineTo x="6237" y="7154"/>
                <wp:lineTo x="5397" y="7544"/>
                <wp:lineTo x="3718" y="8974"/>
                <wp:lineTo x="2757" y="11316"/>
                <wp:lineTo x="597" y="12488"/>
                <wp:lineTo x="597" y="12750"/>
                <wp:lineTo x="2757" y="13400"/>
                <wp:lineTo x="2757" y="13531"/>
                <wp:lineTo x="3357" y="15481"/>
                <wp:lineTo x="4916" y="17562"/>
                <wp:lineTo x="7798" y="19646"/>
                <wp:lineTo x="7917" y="20687"/>
                <wp:lineTo x="8516" y="20687"/>
                <wp:lineTo x="8638" y="19646"/>
                <wp:lineTo x="11517" y="17562"/>
                <wp:lineTo x="13198" y="15610"/>
                <wp:lineTo x="13198" y="15481"/>
                <wp:lineTo x="20398" y="14830"/>
                <wp:lineTo x="20398" y="13919"/>
                <wp:lineTo x="13797" y="13400"/>
                <wp:lineTo x="20877" y="12878"/>
                <wp:lineTo x="20877" y="12488"/>
                <wp:lineTo x="13678" y="11316"/>
                <wp:lineTo x="12838" y="9106"/>
                <wp:lineTo x="10917" y="7414"/>
                <wp:lineTo x="10317" y="7154"/>
                <wp:lineTo x="8516" y="5072"/>
                <wp:lineTo x="8516" y="908"/>
                <wp:lineTo x="8038" y="90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自主练习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  <w:t>（</w:t>
      </w:r>
      <w:r>
        <w:rPr/>
        <w:t>2012</w:t>
      </w:r>
      <w:r>
        <w:rPr/>
        <w:t>年课标全国</w:t>
      </w:r>
      <w:r>
        <w:rPr/>
        <w:t>I</w:t>
      </w:r>
      <w:r>
        <w:rPr/>
        <w:t>）已知圆</w:t>
      </w:r>
      <w:r>
        <w:rPr/>
        <w:object w:dxaOrig="14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18pt" filled="f" o:ole="">
            <v:imagedata r:id="rId72" o:title=""/>
          </v:shape>
          <o:OLEObject Type="Embed" ProgID="" ShapeID="ole_rId71" DrawAspect="Content" ObjectID="_98269185" r:id="rId71"/>
        </w:object>
      </w:r>
      <w:r>
        <w:rPr/>
        <w:t>，</w:t>
      </w:r>
      <w:r>
        <w:rPr/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428215606" r:id="rId73"/>
        </w:object>
      </w:r>
      <w:r>
        <w:rPr/>
        <w:t>为该圆的两条切线，</w:t>
      </w:r>
      <w:r>
        <w:rPr/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1639748359" r:id="rId75"/>
        </w:object>
      </w:r>
      <w:r>
        <w:rPr/>
        <w:t>为两切点，则</w:t>
      </w:r>
      <w:r>
        <w:rPr/>
        <w:object w:dxaOrig="7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6pt" filled="f" o:ole="">
            <v:imagedata r:id="rId78" o:title=""/>
          </v:shape>
          <o:OLEObject Type="Embed" ProgID="" ShapeID="ole_rId77" DrawAspect="Content" ObjectID="_969089042" r:id="rId77"/>
        </w:object>
      </w:r>
      <w:r>
        <w:rPr/>
        <w:t>的最小值为</w:t>
      </w:r>
      <w:r>
        <w:rPr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/>
        <w:t>（</w:t>
      </w:r>
      <w:r>
        <w:rPr/>
        <w:t>2014</w:t>
      </w:r>
      <w:r>
        <w:rPr/>
        <w:t>年常州高三期末）已知圆</w:t>
      </w:r>
      <w:r>
        <w:rPr/>
        <w:object w:dxaOrig="1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pt;height:18pt" filled="f" o:ole="">
            <v:imagedata r:id="rId80" o:title=""/>
          </v:shape>
          <o:OLEObject Type="Embed" ProgID="" ShapeID="ole_rId79" DrawAspect="Content" ObjectID="_1157790079" r:id="rId79"/>
        </w:object>
      </w:r>
      <w:r>
        <w:rPr/>
        <w:t>，点</w:t>
      </w:r>
      <w:r>
        <w:rPr/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830059338" r:id="rId81"/>
        </w:object>
      </w:r>
      <w:r>
        <w:rPr/>
        <w:t>，</w:t>
      </w:r>
      <w:r>
        <w:rPr/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6pt" filled="f" o:ole="">
            <v:imagedata r:id="rId84" o:title=""/>
          </v:shape>
          <o:OLEObject Type="Embed" ProgID="" ShapeID="ole_rId83" DrawAspect="Content" ObjectID="_1621623470" r:id="rId83"/>
        </w:object>
      </w:r>
      <w:r>
        <w:rPr/>
        <w:t>为圆</w:t>
      </w:r>
      <w:r>
        <w:rPr/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413236174" r:id="rId85"/>
        </w:object>
      </w:r>
      <w:r>
        <w:rPr/>
        <w:t>上不同的两点，且满足</w:t>
      </w:r>
      <w:r>
        <w:rPr/>
        <w:object w:dxaOrig="12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pt;height:17pt" filled="f" o:ole="">
            <v:imagedata r:id="rId88" o:title=""/>
          </v:shape>
          <o:OLEObject Type="Embed" ProgID="" ShapeID="ole_rId87" DrawAspect="Content" ObjectID="_509755728" r:id="rId87"/>
        </w:object>
      </w:r>
      <w:r>
        <w:rPr/>
        <w:t>，若</w:t>
      </w:r>
      <w:r>
        <w:rPr/>
        <w:object w:dxaOrig="160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19pt" filled="f" o:ole="">
            <v:imagedata r:id="rId90" o:title=""/>
          </v:shape>
          <o:OLEObject Type="Embed" ProgID="" ShapeID="ole_rId89" DrawAspect="Content" ObjectID="_40431721" r:id="rId89"/>
        </w:object>
      </w:r>
      <w:r>
        <w:rPr/>
        <w:t>，则</w:t>
      </w:r>
      <w:r>
        <w:rPr/>
        <w:object w:dxaOrig="48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24pt" filled="f" o:ole="">
            <v:imagedata r:id="rId92" o:title=""/>
          </v:shape>
          <o:OLEObject Type="Embed" ProgID="" ShapeID="ole_rId91" DrawAspect="Content" ObjectID="_446319750" r:id="rId91"/>
        </w:object>
      </w:r>
      <w:r>
        <w:rPr/>
        <w:t>的最小值为</w:t>
      </w:r>
      <w:r>
        <w:rPr/>
        <w:t>_________________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1711960" cy="1579880"/>
            <wp:effectExtent l="0" t="0" r="0" b="0"/>
            <wp:wrapTight wrapText="bothSides">
              <wp:wrapPolygon edited="0">
                <wp:start x="8038" y="908"/>
                <wp:lineTo x="6477" y="1690"/>
                <wp:lineTo x="6477" y="2860"/>
                <wp:lineTo x="7917" y="2989"/>
                <wp:lineTo x="7917" y="5072"/>
                <wp:lineTo x="6237" y="7154"/>
                <wp:lineTo x="5397" y="7544"/>
                <wp:lineTo x="3718" y="8974"/>
                <wp:lineTo x="2757" y="11316"/>
                <wp:lineTo x="597" y="12488"/>
                <wp:lineTo x="597" y="12750"/>
                <wp:lineTo x="2757" y="13400"/>
                <wp:lineTo x="2757" y="13531"/>
                <wp:lineTo x="3357" y="15481"/>
                <wp:lineTo x="4916" y="17562"/>
                <wp:lineTo x="7798" y="19646"/>
                <wp:lineTo x="7917" y="20687"/>
                <wp:lineTo x="8516" y="20687"/>
                <wp:lineTo x="8638" y="19646"/>
                <wp:lineTo x="11517" y="17562"/>
                <wp:lineTo x="13198" y="15610"/>
                <wp:lineTo x="13198" y="15481"/>
                <wp:lineTo x="20398" y="14830"/>
                <wp:lineTo x="20398" y="13919"/>
                <wp:lineTo x="13797" y="13400"/>
                <wp:lineTo x="20877" y="12878"/>
                <wp:lineTo x="20877" y="12488"/>
                <wp:lineTo x="13678" y="11316"/>
                <wp:lineTo x="12838" y="9106"/>
                <wp:lineTo x="10917" y="7414"/>
                <wp:lineTo x="10317" y="7154"/>
                <wp:lineTo x="8516" y="5072"/>
                <wp:lineTo x="8516" y="908"/>
                <wp:lineTo x="8038" y="908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87650</wp:posOffset>
            </wp:positionH>
            <wp:positionV relativeFrom="paragraph">
              <wp:posOffset>-207010</wp:posOffset>
            </wp:positionV>
            <wp:extent cx="2004060" cy="1843405"/>
            <wp:effectExtent l="0" t="0" r="0" b="0"/>
            <wp:wrapTight wrapText="bothSides">
              <wp:wrapPolygon edited="0">
                <wp:start x="8020" y="999"/>
                <wp:lineTo x="6581" y="1779"/>
                <wp:lineTo x="6581" y="2781"/>
                <wp:lineTo x="7916" y="2781"/>
                <wp:lineTo x="7916" y="4561"/>
                <wp:lineTo x="4214" y="6901"/>
                <wp:lineTo x="2981" y="8014"/>
                <wp:lineTo x="1951" y="9907"/>
                <wp:lineTo x="1540" y="11689"/>
                <wp:lineTo x="614" y="12691"/>
                <wp:lineTo x="614" y="12912"/>
                <wp:lineTo x="1438" y="13469"/>
                <wp:lineTo x="1847" y="15251"/>
                <wp:lineTo x="2671" y="17032"/>
                <wp:lineTo x="4421" y="18813"/>
                <wp:lineTo x="8020" y="20819"/>
                <wp:lineTo x="8432" y="20819"/>
                <wp:lineTo x="8638" y="20596"/>
                <wp:lineTo x="12032" y="18813"/>
                <wp:lineTo x="13781" y="17032"/>
                <wp:lineTo x="14602" y="15251"/>
                <wp:lineTo x="20467" y="14806"/>
                <wp:lineTo x="20467" y="13914"/>
                <wp:lineTo x="14910" y="13469"/>
                <wp:lineTo x="20775" y="12912"/>
                <wp:lineTo x="20775" y="12579"/>
                <wp:lineTo x="14910" y="11689"/>
                <wp:lineTo x="14501" y="9907"/>
                <wp:lineTo x="13575" y="8124"/>
                <wp:lineTo x="12238" y="6901"/>
                <wp:lineTo x="11414" y="6344"/>
                <wp:lineTo x="8432" y="4561"/>
                <wp:lineTo x="8534" y="1334"/>
                <wp:lineTo x="8432" y="999"/>
                <wp:lineTo x="8020" y="99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课堂小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作业布置</w:t>
      </w:r>
    </w:p>
    <w:p>
      <w:pPr>
        <w:pStyle w:val="Normal"/>
        <w:rPr/>
      </w:pPr>
      <w:r>
        <w:rPr/>
        <w:t>创新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image" Target="media/image28.wmf"/><Relationship Id="rId94" Type="http://schemas.openxmlformats.org/officeDocument/2006/relationships/image" Target="media/image40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43:00Z</dcterms:created>
  <dc:creator>Lenovo</dc:creator>
  <dc:description/>
  <cp:keywords/>
  <dc:language>en-US</dc:language>
  <cp:lastModifiedBy>盛 茜</cp:lastModifiedBy>
  <cp:lastPrinted>2016-11-13T15:08:00Z</cp:lastPrinted>
  <dcterms:modified xsi:type="dcterms:W3CDTF">2021-01-2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