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1985" w:leader="none"/>
        </w:tabs>
        <w:spacing w:before="92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before="360" w:after="0"/>
        <w:ind w:left="227" w:right="227" w:hanging="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45"/>
          <w:kern w:val="2"/>
          <w:sz w:val="130"/>
          <w:szCs w:val="130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pacing w:val="-20"/>
          <w:w w:val="45"/>
          <w:kern w:val="2"/>
          <w:sz w:val="130"/>
          <w:szCs w:val="1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4.35pt;margin-top:3.95pt;width:432.55pt;height:65.15pt;mso-wrap-style:none;v-text-anchor:middle" type="_x0000_t136">
            <v:path textpathok="t"/>
            <v:textpath on="t" fitshape="t" string="常州市教育局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before="440" w:after="120"/>
        <w:ind w:right="23" w:firstLine="196"/>
        <w:jc w:val="center"/>
        <w:rPr>
          <w:rFonts w:eastAsia="仿宋_GB2312"/>
          <w:sz w:val="32"/>
          <w:szCs w:val="32"/>
        </w:rPr>
      </w:pPr>
      <w:bookmarkStart w:id="0" w:name="文号"/>
      <w:r>
        <w:rPr>
          <w:rFonts w:eastAsia="仿宋_GB2312"/>
          <w:sz w:val="32"/>
          <w:szCs w:val="32"/>
        </w:rPr>
        <w:t>常教人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auto" w:line="360"/>
        <w:rPr>
          <w:rFonts w:eastAsia="华文中宋"/>
          <w:b/>
          <w:b/>
          <w:spacing w:val="-20"/>
          <w:kern w:val="0"/>
          <w:sz w:val="44"/>
          <w:szCs w:val="44"/>
          <w:lang w:val="en-US" w:eastAsia="en-US"/>
        </w:rPr>
      </w:pPr>
      <w:r>
        <w:rPr>
          <w:rFonts w:eastAsia="华文中宋"/>
          <w:b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Line 4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通报表扬“常老师在线”课后服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第十九、二十期“常州市优秀教师免费导学”公益活动先进集体和个人的通知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（区）教育局、经开区社会事业局，市教师发展学院、市教育科学研究院，局属初中及有关学校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继续做好“常州市优秀教师免费导学”公益活动的通知》《关于全面提升中小学课后服务水平的指导意见》，经研究，决定授予溧阳市燕山中学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单位“‘常老师在线’答疑辅导优秀组织单位”、金坛区西城实验小学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单位“‘常老师在线’百问百答微视频优秀组织单位”、李丽等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人“优秀常老师”、张玉春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“优秀常老师负责人”称号（具体名单详见附件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常老师在线”课后服务暨第十九、二十期“常州市优秀教师免费公益导学”活动，通过优秀教师在线答疑，提供系列化专题复习课、“百问百答”微视频等优质资源，旨在满足广大学生个性化学习与辅导需要，助力提升课后服务水平。希望受到表扬的单位和个人珍惜荣誉，主动作为、坚守公益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希望广大教师向先进学习，努力擦亮“常有优学”教育品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1436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常老师在线”课后服务暨第十九、二十期“常州市优秀教师免费导学”公益活动先进集体和个人名单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874"/>
        <w:rPr/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spacing w:lineRule="exact" w:line="570"/>
        <w:ind w:firstLine="50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2483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2.85pt,3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2483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2.85pt,0.4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6:00Z</dcterms:created>
  <dc:creator>Administrator</dc:creator>
  <dc:description/>
  <cp:keywords/>
  <dc:language>en-US</dc:language>
  <cp:lastModifiedBy>吴琳赟</cp:lastModifiedBy>
  <dcterms:modified xsi:type="dcterms:W3CDTF">2022-06-21T06:36:00Z</dcterms:modified>
  <cp:revision>2</cp:revision>
  <dc:subject/>
  <dc:title/>
</cp:coreProperties>
</file>