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恪守</w:t>
      </w:r>
      <w:r>
        <w:rPr>
          <w:b/>
          <w:bCs/>
          <w:sz w:val="32"/>
          <w:szCs w:val="32"/>
        </w:rPr>
        <w:t>初心</w:t>
      </w:r>
      <w:r>
        <w:rPr>
          <w:b/>
          <w:bCs/>
          <w:sz w:val="32"/>
          <w:szCs w:val="32"/>
          <w:lang w:val="en-US" w:eastAsia="zh-CN"/>
        </w:rPr>
        <w:t>砥砺前行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至</w:t>
      </w:r>
      <w:r>
        <w:rPr>
          <w:b/>
          <w:bCs/>
          <w:sz w:val="32"/>
          <w:szCs w:val="32"/>
          <w:lang w:val="en-US" w:eastAsia="zh-CN"/>
        </w:rPr>
        <w:t>勤</w:t>
      </w:r>
      <w:r>
        <w:rPr>
          <w:b/>
          <w:bCs/>
          <w:sz w:val="32"/>
          <w:szCs w:val="32"/>
        </w:rPr>
        <w:t>至美</w:t>
      </w:r>
      <w:r>
        <w:rPr>
          <w:b/>
          <w:bCs/>
          <w:sz w:val="32"/>
          <w:szCs w:val="32"/>
          <w:lang w:val="en-US" w:eastAsia="zh-CN"/>
        </w:rPr>
        <w:t>共</w:t>
      </w:r>
      <w:r>
        <w:rPr>
          <w:b/>
          <w:bCs/>
          <w:sz w:val="32"/>
          <w:szCs w:val="32"/>
        </w:rPr>
        <w:t>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val="en-US" w:eastAsia="zh-CN"/>
        </w:rPr>
        <w:t>汤庄桥小学</w:t>
      </w:r>
      <w:r>
        <w:rPr>
          <w:sz w:val="28"/>
          <w:szCs w:val="28"/>
          <w:lang w:val="en-US" w:eastAsia="zh-CN"/>
        </w:rPr>
        <w:t>2021-2022</w:t>
      </w:r>
      <w:r>
        <w:rPr>
          <w:sz w:val="28"/>
          <w:szCs w:val="28"/>
          <w:lang w:val="en-US" w:eastAsia="zh-CN"/>
        </w:rPr>
        <w:t>年度领导班子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新三年发展规划的起始之年，</w:t>
      </w:r>
      <w:r>
        <w:rPr>
          <w:rFonts w:ascii="仿宋" w:hAnsi="仿宋" w:cs="仿宋" w:eastAsia="仿宋"/>
          <w:color w:val="000000"/>
          <w:sz w:val="28"/>
          <w:szCs w:val="28"/>
        </w:rPr>
        <w:t>学校努力践行“让每一个生命绽放最美的色彩”的办学理念，以服务每位师生成长为宗旨，坚持全面实施素质教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优化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运行机制，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共筑学校发展愿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订了三年发展规划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修订绩效方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有序落实月考核，考核人员逐步从行政检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改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教研组长、骨干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教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协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参与。通过校务公开、教代会、问卷调查等系列活动，集思广益，不断完善学校制度，强调制度执行过程中的民主监督，让更多教师主动参与学校管理，成为学校发展的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浸润学校勤美德育，丰富学生校园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营造“勤美”校园文化，构建和谐育人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校园文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从学生发展出发，有主题地构建学校文化场，勤美文化主题墙、科技长廊、体育长廊、书画长廊，从不同角度彰显“勤美文化”内涵。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班级文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组织全体班主任认真学习新北区“新●活力”班级文化建设的要求，从精神文化、制度文化、环境文化、活动文化等方面入手，着力打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谐、上进、文明的“最美班级”。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繁星中队、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向阳中队获得新北区优秀中队的称号。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爬山虎小队获得市优秀小队的称号。钱橙老师在“新●活力”班级文化展评中或二等奖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位学生获得省“四好少年”称号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位学生分别获得市区“四好少年”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涵养“勤美师生”队伍，提高德育工作时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教师队伍。学校认真落实“辅导员成长课程”，即：个人素养提升课程、特色中队建设课程，通过“理论学习、现场培训、智慧分享”等多种方式提升青年班主任的专业化水平，通过“中队活动展示”，在实践中摸索中队建设的最佳路径。本学年，共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多位青年班主任展示了中队活动。其中，低年级组就“入队前教育”进行了“微队课”的专题研讨，整理汇总了“红领巾来敲门”系列课程。借助课题研究提升班主任专业化水平，我校省级课题《苏南农村小学少先队活动基地的开发与实践研究》经专家鉴定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顺利结题，该课题被评为江苏省少先队课题研究成果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小干部队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一届大队委的竞选为队员参与学校管理提供了平台，让更多的学生参与到学校管理中来，拓展红领巾管理领域，如：餐厅小管家、路队监督员、眼保健操巡视员等，充分发挥学生自我管理作用。形成小干部定期培训机制，交流总结工作中遇到的问题，商讨解决的途径，鼓励小干部公正积极投入到工作中。完善小干部评价制度，每学期要对校级层面的小干部进行考核评价，对表现出色的小干部颁发“优秀小干部”荣誉，在下半年将开展“优秀少先队员”、“四好少年”的评选活动也给予优先考虑。以此来提高小干部工作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建构德育课程体系，滋养学生勤美品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学校“勤美德育”课程的基础上，重点开展五色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青色——我的生命健康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开展“与心灵相约，与健康同行”的疫情防控心理疏导线上云夕会。学校对六年级全体学生进行了心理健康状况排查，并邀请国家二级心理咨询师吴志伟老师对全体六年级学生展开“做情绪主人”心理健康辅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红色——我的家国情怀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结合节点事件（建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年、喜迎二十大）、节庆日（国庆节、建党建军节等）和传统节日系列策划红色主题课程，开展红领巾寻访活动，走进爱国主义教育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绿色——我与自然审美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展环保主题活动，寓教育乐践行环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紫色——我的责任担当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以“热爱劳动  争做勤美少年”为主题，鼓励少先队员们积极参加劳动实践活动，培养少先队员勤劳的品质，养成劳动的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橙色——我的行规礼仪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sz w:val="28"/>
          <w:szCs w:val="28"/>
        </w:rPr>
        <w:t>细化要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多管齐下，训练落实、及时评比使每个学生做到“心中有规范”、“行为见规范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形成良好的行为习惯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聚焦“双减”提质赋能，五育并举落地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凝聚共识，为“双减”落地营造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学校组织全体老师认真学习双减政策有关文件，出台《汤庄桥小学减轻学生作业负担意见的实施方案》、《学生作业管理办法》、《汤庄桥小学控制作业量制度与措施》等相关校本化实施的文件，对作业设计、布置、批改、评价提出明确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0"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、凝成机制，为“双减”实施探明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优化作业设计。学校进一步加强作业设计的研究，围绕“基础性作业夯实根基，多样性作业激发兴趣”这一理念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各学科组出台各学科作业指南、作业规范、作业批改规范，提出了各学科作业设计的模式和模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提升课后服务。根据学生的年龄特点和教师的学科专长，制定课后服务工作方案，做到服务时间课表化，服务资料档案化，服务过程监督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0" w:first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改变考试方式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二年级语文数学期末考试变成期末大闯关，游园享乐会，孩子们兴趣盎然，以勤学好问的姿态展示他们在美好童年最棒的风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创新教师培养机制，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倾心塑造勤美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、科学规划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——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明确教师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师发展处用问卷的形式对教师发展现状进行了摸底调查，在“憧憬 规划 发展”为主题的教师三年发展规划论证活动中，对市、区级五级梯队评比及职称评审的相关文件进行深入解读，以部分骨干教师为例为教师提出不同阶段的目标制定建议，从师德表现、教育成效、教学业绩、科研成果等方面提出了具体可行的实施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师德建设——涵养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从教境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们以“师德建设月”、“师德讲堂”为阵地，进行了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习精神楷模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讲述教育故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追寻教育梦想</w:t>
      </w:r>
      <w:r>
        <w:rPr>
          <w:rFonts w:ascii="仿宋" w:hAnsi="仿宋" w:cs="仿宋" w:eastAsia="仿宋"/>
          <w:color w:val="000000"/>
          <w:sz w:val="28"/>
          <w:szCs w:val="28"/>
        </w:rPr>
        <w:t>”师德专题学习，不断提升我校教师的师德修养，提升汤小人的从教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校以</w:t>
      </w:r>
      <w:r>
        <w:rPr>
          <w:rFonts w:ascii="仿宋" w:hAnsi="仿宋" w:cs="仿宋" w:eastAsia="仿宋"/>
          <w:color w:val="000000"/>
          <w:sz w:val="28"/>
          <w:szCs w:val="28"/>
        </w:rPr>
        <w:t>“学习模范张桂梅 爱岗敬业守初心”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题</w:t>
      </w:r>
      <w:r>
        <w:rPr>
          <w:rFonts w:ascii="仿宋" w:hAnsi="仿宋" w:cs="仿宋" w:eastAsia="仿宋"/>
          <w:color w:val="000000"/>
          <w:sz w:val="28"/>
          <w:szCs w:val="28"/>
        </w:rPr>
        <w:t>，精心设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师德建设月</w:t>
      </w:r>
      <w:r>
        <w:rPr>
          <w:rFonts w:ascii="仿宋" w:hAnsi="仿宋" w:cs="仿宋" w:eastAsia="仿宋"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组织全体教师观看了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感动中国颁奖盛典之张桂梅》的视频，签师德师风承诺书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举行了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学习模范张桂梅、爱岗敬业守初心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青年教师师德演讲比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俞培培老师代表我校参加新北区青年教师师德演讲比赛，胡坤老师代表罗溪镇参加“永远跟党走 奋进新征程”百姓名嘴风采展示中获得了区二等奖，乔茜、奚华彧老师在师德征文评比中分别获区一等奖、二等奖的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、搭建平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——助推教师专业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青蓝工程 抱团成长。开展“青蓝工程”师徒结对仪式，聘请经验丰富的骨干教师与新教师结对帮扶，促进新教师快速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名师引领 不负韶华。  邀请到省特级教师汤海燕担任我校“语文青年教师成长团”导师。在汤校长的指导与引导下，每位教师的优势得以最大限度的发挥，逐步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读书分享 书韵留香。组织开展“书韵留香 悦读成长”读书分享会活动。老师们以书会友，在活动中畅所欲言，共同分享自己在阅读过程中的所得所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）课题研究 提升素养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校邀请了省特级教师孙建顺校长、原教师发展处主任陈如铁为老师们分别做了《微型课题的方案撰写与成果整理》线上讲座和《微型课题开题报告如何撰写》的线下讲座。现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校级精品微型课题正在研究，周也然和朱艳萍老师的《小学生音乐核心素养培育的教学实践研究》微型课题获区比赛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篇教育教学论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案例和征文</w:t>
      </w:r>
      <w:r>
        <w:rPr>
          <w:rFonts w:ascii="仿宋" w:hAnsi="仿宋" w:cs="仿宋" w:eastAsia="仿宋"/>
          <w:color w:val="000000"/>
          <w:sz w:val="28"/>
          <w:szCs w:val="28"/>
        </w:rPr>
        <w:t>在区及以上发表或获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彭行儒被评为“常州市教坛新秀”称号，仲旭红获区数学评优课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改善办学条件。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新建综合楼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竣工验收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增加建筑面积</w:t>
      </w:r>
      <w:r>
        <w:rPr>
          <w:rFonts w:eastAsia="仿宋" w:cs="仿宋" w:ascii="仿宋" w:hAnsi="仿宋"/>
          <w:b w:val="false"/>
          <w:bCs/>
          <w:sz w:val="28"/>
          <w:szCs w:val="28"/>
        </w:rPr>
        <w:t>697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平方米，现学校建筑面积为</w:t>
      </w:r>
      <w:r>
        <w:rPr>
          <w:rFonts w:eastAsia="仿宋" w:cs="仿宋" w:ascii="仿宋" w:hAnsi="仿宋"/>
          <w:b w:val="false"/>
          <w:bCs/>
          <w:sz w:val="28"/>
          <w:szCs w:val="28"/>
        </w:rPr>
        <w:t>1466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平方米。新建综合楼建有现代化的</w:t>
      </w: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科学实验室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计算教室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智慧教室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音乐教室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舞蹈教室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美术书法教室、图书馆、创客中心、车模船模教室、心理咨询室等多个活动区室，最多可容纳</w:t>
      </w:r>
      <w:r>
        <w:rPr>
          <w:rFonts w:eastAsia="仿宋" w:cs="仿宋" w:ascii="仿宋" w:hAnsi="仿宋"/>
          <w:b w:val="false"/>
          <w:bCs/>
          <w:sz w:val="28"/>
          <w:szCs w:val="28"/>
        </w:rPr>
        <w:t>36</w:t>
      </w:r>
      <w:r>
        <w:rPr>
          <w:rFonts w:ascii="仿宋" w:hAnsi="仿宋" w:cs="仿宋" w:eastAsia="仿宋"/>
          <w:b w:val="false"/>
          <w:bCs/>
          <w:sz w:val="28"/>
          <w:szCs w:val="28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做好防疫和安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我校通过落实各项安全制度、定期进行安全检检查、开展各项安全教育和演练活动，扎实有效的做好安全工作，在区安全考核中获得了较高的分数。认真做好新冠疫情的防疫工作，积极组织学生注射新冠疫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面对快速高质发展的新形势，学校将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今后的工作中</w:t>
      </w:r>
      <w:r>
        <w:rPr>
          <w:rFonts w:ascii="仿宋" w:hAnsi="仿宋" w:cs="仿宋" w:eastAsia="仿宋"/>
          <w:color w:val="000000"/>
          <w:sz w:val="28"/>
          <w:szCs w:val="28"/>
        </w:rPr>
        <w:t>，精心培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文化</w:t>
      </w:r>
      <w:r>
        <w:rPr>
          <w:rFonts w:ascii="仿宋" w:hAnsi="仿宋" w:cs="仿宋" w:eastAsia="仿宋"/>
          <w:color w:val="000000"/>
          <w:sz w:val="28"/>
          <w:szCs w:val="28"/>
        </w:rPr>
        <w:t>基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凝聚</w:t>
      </w:r>
      <w:r>
        <w:rPr>
          <w:rFonts w:ascii="仿宋" w:hAnsi="仿宋" w:cs="仿宋" w:eastAsia="仿宋"/>
          <w:color w:val="000000"/>
          <w:sz w:val="28"/>
          <w:szCs w:val="28"/>
        </w:rPr>
        <w:t>学校发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驱</w:t>
      </w:r>
      <w:r>
        <w:rPr>
          <w:rFonts w:ascii="仿宋" w:hAnsi="仿宋" w:cs="仿宋" w:eastAsia="仿宋"/>
          <w:color w:val="000000"/>
          <w:sz w:val="28"/>
          <w:szCs w:val="28"/>
        </w:rPr>
        <w:t>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走转型发展之路，展内涵发展之美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促进</w:t>
      </w:r>
      <w:r>
        <w:rPr>
          <w:rFonts w:ascii="仿宋" w:hAnsi="仿宋" w:cs="仿宋" w:eastAsia="仿宋"/>
          <w:color w:val="000000"/>
          <w:sz w:val="28"/>
          <w:szCs w:val="28"/>
        </w:rPr>
        <w:t>办学品质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提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3:09Z</dcterms:created>
  <dc:creator>Administrator</dc:creator>
  <dc:description/>
  <dc:language>en-US</dc:language>
  <cp:lastModifiedBy>czlql</cp:lastModifiedBy>
  <dcterms:modified xsi:type="dcterms:W3CDTF">2022-06-18T01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1713E12E40478C8420C37D06EE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