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61"/>
        <w:jc w:val="both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新北区西夏墅中心小学</w:t>
      </w:r>
    </w:p>
    <w:p>
      <w:pPr>
        <w:pStyle w:val="Normal"/>
        <w:spacing w:lineRule="exact" w:line="480"/>
        <w:ind w:firstLine="1761"/>
        <w:jc w:val="both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中层干部竞聘实施方案</w:t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（讨论稿）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关于规范中小学内部职能机构设置和中层干部管理的意见》（常新社人［</w:t>
      </w:r>
      <w:r>
        <w:rPr>
          <w:rFonts w:eastAsia="仿宋_GB2312;仿宋" w:cs="宋体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新北区中小学中层干部竞聘上岗工作指导意见》（常新社人［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号）的有关精神，为进一步激活学校的用人机制，建设精干高效的中层干部队伍，促进学校快速发展，特制订本实施方案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聘任原则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德才兼备、以德为先的原则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重实绩、群众公认的原则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民主平等、竞争择优的原则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聘任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思想政治素质好，作风正派；坚持原则，秉公办事；勤政廉洁，遵纪守法；顾全大局，乐于奉献；有较强的事业心和责任感，有良好的群众基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能起到模范带头作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有较强的组织、管理和协调能力，具有所聘岗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必备的政策理论水平、专业知识和</w:t>
      </w:r>
      <w:r>
        <w:rPr>
          <w:rFonts w:ascii="仿宋_GB2312;仿宋" w:hAnsi="仿宋_GB2312;仿宋" w:cs="宋体" w:eastAsia="仿宋_GB2312;仿宋"/>
          <w:sz w:val="32"/>
          <w:szCs w:val="32"/>
        </w:rPr>
        <w:t>业务知识，有一定的教学理论和语言表达能力，有良好的心理素质，富有进取和创新精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有着较好的工作业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具有三年以上教育教学工作经历，其中任中层正职的，原则上有两年以上中层副职工作经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中层副职原则上有一年体验岗或两年及两年以上年级组长、学科组长工作经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身体健康，能适应工作需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具有本科及以上学历。</w:t>
      </w:r>
    </w:p>
    <w:p>
      <w:pPr>
        <w:pStyle w:val="Normal"/>
        <w:spacing w:lineRule="exact" w:line="560"/>
        <w:ind w:left="54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岗位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根据相关文件精神，结合本校实际情况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除已有岗位外，增设</w:t>
      </w:r>
      <w:r>
        <w:rPr>
          <w:rFonts w:ascii="仿宋_GB2312;仿宋" w:hAnsi="仿宋_GB2312;仿宋" w:cs="宋体" w:eastAsia="仿宋_GB2312;仿宋"/>
          <w:sz w:val="32"/>
          <w:szCs w:val="32"/>
        </w:rPr>
        <w:t>以下中层岗位职数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行政办公室：主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、副主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名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课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学</w:t>
      </w:r>
      <w:r>
        <w:rPr>
          <w:rFonts w:ascii="仿宋_GB2312;仿宋" w:hAnsi="仿宋_GB2312;仿宋" w:cs="宋体" w:eastAsia="仿宋_GB2312;仿宋"/>
          <w:sz w:val="32"/>
          <w:szCs w:val="32"/>
        </w:rPr>
        <w:t>部：副主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sz w:val="32"/>
          <w:szCs w:val="32"/>
        </w:rPr>
        <w:t>部：主任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，副主任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后勤服务部：主任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，副主任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聘任程序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成立竞聘工作领导小组，由校级领导、工会委员、和教师代表组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组 长：王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组 员：何光明、巢卫国、张丽娟、邹丽琴、汤丽琴、包春芳、朱创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制订方案：校领导班子集体研究竞聘工作，形成西夏墅小学中层干部竞聘实施方案，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由竞聘工作领导小组讨论通过，报区教育局审核同意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宣传发动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利用校园网、钉钉群等方式，组织全体教师学习</w:t>
      </w:r>
      <w:r>
        <w:rPr>
          <w:rFonts w:ascii="仿宋_GB2312;仿宋" w:hAnsi="仿宋_GB2312;仿宋" w:cs="宋体" w:eastAsia="仿宋_GB2312;仿宋"/>
          <w:sz w:val="32"/>
          <w:szCs w:val="32"/>
        </w:rPr>
        <w:t>《新北区西夏墅小学中层干部竞聘实施方案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公开报名：通过个人自荐、群众举荐、组织推荐相结合的办法进行报名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每个人竞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岗位。</w:t>
      </w:r>
      <w:r>
        <w:rPr>
          <w:rFonts w:ascii="仿宋_GB2312;仿宋" w:hAnsi="仿宋_GB2312;仿宋" w:cs="宋体" w:eastAsia="仿宋_GB2312;仿宋"/>
          <w:sz w:val="32"/>
          <w:szCs w:val="32"/>
        </w:rPr>
        <w:t>截止时间为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:30</w:t>
      </w:r>
      <w:r>
        <w:rPr>
          <w:rFonts w:ascii="仿宋_GB2312;仿宋" w:hAnsi="仿宋_GB2312;仿宋" w:cs="宋体" w:eastAsia="仿宋_GB2312;仿宋"/>
          <w:sz w:val="32"/>
          <w:szCs w:val="32"/>
        </w:rPr>
        <w:t>，报名人员填写《新北区西夏墅小学中层干部竞聘报名表》，经竞聘工作领导小组审核后，将符合条件的人员在校内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资格审核：按照竞聘上岗的条件，由学校竞聘工作领导小组对报名者进行资格审查，确定符合条件的竞聘对象，经学校党政班子审核后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现场考核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考核形式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召开全体教职工大会，组织演讲或回答问题，对竞聘对象进行现场考核。</w:t>
      </w:r>
      <w:r>
        <w:rPr>
          <w:rFonts w:ascii="仿宋_GB2312;仿宋" w:hAnsi="仿宋_GB2312;仿宋" w:cs="宋体" w:eastAsia="仿宋_GB2312;仿宋"/>
          <w:sz w:val="32"/>
          <w:szCs w:val="32"/>
        </w:rPr>
        <w:t>演讲内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竞聘岗位的工作设想、竞聘者个人素养等方面</w:t>
      </w:r>
      <w:r>
        <w:rPr>
          <w:rFonts w:ascii="仿宋_GB2312;仿宋" w:hAnsi="仿宋_GB2312;仿宋" w:cs="宋体" w:eastAsia="仿宋_GB2312;仿宋"/>
          <w:sz w:val="32"/>
          <w:szCs w:val="32"/>
        </w:rPr>
        <w:t>，要求演讲时围绕主题，时间为</w:t>
      </w:r>
      <w:r>
        <w:rPr>
          <w:rFonts w:eastAsia="仿宋_GB2312;仿宋" w:cs="宋体" w:ascii="仿宋_GB2312;仿宋" w:hAnsi="仿宋_GB2312;仿宋"/>
          <w:sz w:val="32"/>
          <w:szCs w:val="32"/>
        </w:rPr>
        <w:t>5—8</w:t>
      </w:r>
      <w:r>
        <w:rPr>
          <w:rFonts w:ascii="仿宋_GB2312;仿宋" w:hAnsi="仿宋_GB2312;仿宋" w:cs="宋体" w:eastAsia="仿宋_GB2312;仿宋"/>
          <w:sz w:val="32"/>
          <w:szCs w:val="32"/>
        </w:rPr>
        <w:t>分钟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并根据现场提问</w:t>
      </w:r>
      <w:r>
        <w:rPr>
          <w:rFonts w:ascii="仿宋_GB2312;仿宋" w:hAnsi="仿宋_GB2312;仿宋" w:cs="宋体" w:eastAsia="仿宋_GB2312;仿宋"/>
          <w:sz w:val="32"/>
          <w:szCs w:val="32"/>
        </w:rPr>
        <w:t>回答问题，考题内容由评委组长带到现场，参考人员当场进行回答，时间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家评委、校级领导和</w:t>
      </w:r>
      <w:r>
        <w:rPr>
          <w:rFonts w:ascii="仿宋_GB2312;仿宋" w:hAnsi="仿宋_GB2312;仿宋" w:cs="宋体" w:eastAsia="仿宋_GB2312;仿宋"/>
          <w:sz w:val="32"/>
          <w:szCs w:val="32"/>
        </w:rPr>
        <w:t>不参加竞聘的教职工代表采用选择等第的办法参与打分，可选择一般、良好、优秀、突出四个等第，分别对应</w:t>
      </w:r>
      <w:r>
        <w:rPr>
          <w:rFonts w:eastAsia="仿宋_GB2312;仿宋" w:cs="宋体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z w:val="32"/>
          <w:szCs w:val="32"/>
        </w:rPr>
        <w:t>分、</w:t>
      </w:r>
      <w:r>
        <w:rPr>
          <w:rFonts w:eastAsia="仿宋_GB2312;仿宋" w:cs="宋体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sz w:val="32"/>
          <w:szCs w:val="32"/>
        </w:rPr>
        <w:t>分和</w:t>
      </w:r>
      <w:r>
        <w:rPr>
          <w:rFonts w:eastAsia="仿宋_GB2312;仿宋" w:cs="宋体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专家评委、校级领导</w:t>
      </w:r>
      <w:r>
        <w:rPr>
          <w:rFonts w:ascii="仿宋_GB2312;仿宋" w:hAnsi="仿宋_GB2312;仿宋" w:cs="宋体" w:eastAsia="仿宋_GB2312;仿宋"/>
          <w:sz w:val="32"/>
          <w:szCs w:val="32"/>
        </w:rPr>
        <w:t>和教职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打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按</w:t>
      </w:r>
      <w:r>
        <w:rPr>
          <w:rFonts w:eastAsia="仿宋_GB2312;仿宋" w:cs="宋体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权重汇总，当场公布考核成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聘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召开学校竞聘工作领导小组会议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结合考核得分对</w:t>
      </w:r>
      <w:r>
        <w:rPr>
          <w:rFonts w:ascii="仿宋_GB2312;仿宋" w:hAnsi="仿宋_GB2312;仿宋" w:cs="宋体" w:eastAsia="仿宋_GB2312;仿宋"/>
          <w:sz w:val="32"/>
          <w:szCs w:val="32"/>
        </w:rPr>
        <w:t>拟聘人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进行综合考虑，</w:t>
      </w:r>
      <w:r>
        <w:rPr>
          <w:rFonts w:ascii="仿宋_GB2312;仿宋" w:hAnsi="仿宋_GB2312;仿宋" w:cs="宋体" w:eastAsia="仿宋_GB2312;仿宋"/>
          <w:sz w:val="32"/>
          <w:szCs w:val="32"/>
        </w:rPr>
        <w:t>确定各自分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召开全体教师会议，宣布聘任人员、分工情况，颁发聘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并报区教育局组织人事处备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六、其他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中层干部聘任期为三年，新任中层干部试用期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中层干部有下列情形之一的，一般应当解聘其职务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达到任职年龄界限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在年度考核、干部考察中，民主测评不称职票超过三分之一，经组织考核认定为不称职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发生有违师德、工作不称职或失职等问题，造成不良影响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落聘或因年龄原因退出现职的中层正、副职干部，能协助新任干部做好衔接工作，分别保留相应职务待遇一年。因不称职或犯错误被终止聘任的，一律不得再享受原职务待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报名人员如有违反组织纪律行为，经查实，将取消竞争上岗资格，并根据有关规定严肃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其他未尽事宜，由竞聘工作领导小组进行解释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十日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441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新北区西夏墅小学中层干部竞聘报名表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67"/>
        <w:gridCol w:w="1037"/>
        <w:gridCol w:w="1803"/>
        <w:gridCol w:w="1149"/>
        <w:gridCol w:w="169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称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竞聘岗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竞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领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见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填表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0:00Z</dcterms:created>
  <dc:creator>微软用户</dc:creator>
  <dc:description/>
  <dc:language>en-US</dc:language>
  <cp:lastModifiedBy>Administrator</cp:lastModifiedBy>
  <dcterms:modified xsi:type="dcterms:W3CDTF">2022-06-16T00:25:43Z</dcterms:modified>
  <cp:revision>11</cp:revision>
  <dc:subject/>
  <dc:title>新北区西夏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