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2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6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四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  <w:r>
        <w:rPr>
          <w:rFonts w:ascii="宋体" w:hAnsi="宋体" w:cs="宋体"/>
          <w:b/>
          <w:color w:val="008000"/>
          <w:lang w:eastAsia="zh-CN"/>
        </w:rPr>
        <w:t>八年级全体学生进行体育中考模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八年级全体学生进行体育中考模拟考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2B2B2B"/>
          <w:sz w:val="24"/>
          <w:szCs w:val="24"/>
          <w:lang w:eastAsia="zh-CN"/>
        </w:rPr>
        <w:t>在临近期末的时候对八年级全体学生进行体育中考模拟考试，进行全面摸底，为大多数学生提前定项，为小部分后进生提供选项建议，制定暑期的训练和游泳计划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2-06-26T01:19:23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83969569471D8A3F25D22D57E9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