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常州市丽华中学“十二五”规划市立项课题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评审会方案（主持人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会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科院课题规划办专家对我校入选常州市教育科学“十二五”规划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立项课题进行结题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议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教科院课题规划办专家组（龚国胜、李令永、王俊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校领导、教科室、课题组长、课题成员代表、教师代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会议时间与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（周二）上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00--11:00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楼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会议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简要介绍课题评审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位专家一直都非常关心支持学校的发展，在课题研究和课题实施方面都给予特别的关心和关注，代表学校对三位专家的到来表示欢迎和感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简要汇报我校目前课题研究的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国家级课题子课题（丁局长领衔、杨校长承担的有关青果在线的信息化子课题，正处于规划论证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省级立项课题（杨校长为主要负责人的《学生成长导师制策略研究》的德育课题和《基于数学课程基地的数学课程的校本化资源开发与利用的研究》的学科课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已到期市立项课题（今天现场结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汇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其中奚校长因健康原因今天不现场汇报，后期会尽快上交结题材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于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顺利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过中期评估的市立项课题（计划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正在实施中的校级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还有多位教师正在谋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题的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丽华中学当前正以新校园的整体翻建为契机，以学校第四轮主动发展为机遇，努力建设“有温度的校园”，开发有特色的课程。关注课堂转型，关心学生发展，以课题研究为载体，探索学校教学质量提升的增长点和落脚点。学校充满着希望，研究充满着机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汇报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首先请参加结题汇报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课题组长或主要成员代表汇报本课题立项以来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汇报的顺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《阳光体育运动对学生体能发展的促进作用》 （主持人 秦香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汇报人：潘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《影响初中数学有效作业的教师行为研究》 （主持人 申雯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汇报人：朱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《古诗词校本课程资源的开发与利用的研究》 （主持人 贲秋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汇报人：贲秋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下面就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按顺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汇报，时间控制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汇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结束后请专家集中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感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各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汇报，下面请三位专家点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专家内部会确定点评顺序，一般每人都要发言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龚主任做总结性发言，也会对某个课题提些问题，现场答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主持人总结（供参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对各位专家的点评表示感谢。各位专家从不同层面对课题给予了评价，有肯定也有建议，希望在座的各位老师深入领会专家的点评，会后进一步落实到后续课题研究中去，更好推动学校课题建设，为学校发展出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作为学校，肯定对课题研究的提供全力支持，进一步在制度、措施、考核等方面来规范课题研究，同时要求课题研究要关注学校、关注学情、关注学生；研究现象、研究个案、研究细节；重视过程、重视规范、重视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下面就请课题组长将课题结题评审表交给专家，我们期待都能顺利结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现场互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请现场有意向承担新一轮课题研究的老师就课题事宜咨询三位专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五、宣布结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再次感谢专家莅临指导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lang w:eastAsia="zh-CN"/>
        </w:rPr>
        <w:t>【参加老师名单】</w:t>
      </w:r>
      <w:r>
        <w:rPr>
          <w:rFonts w:ascii="宋体" w:hAnsi="宋体" w:cs="宋体"/>
        </w:rPr>
        <w:t>鲁飞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谢伟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潘蓉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傅超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吴炜瑛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沈晓娜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李晓明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钱乾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薛丽娟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张枢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王云（物）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叶茜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杨钧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帅甄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赵霞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李琳琳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朱芸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张海平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高毓华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孔海斌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  <w:lang w:eastAsia="zh-CN"/>
        </w:rPr>
        <w:t>秦香娟；</w:t>
      </w:r>
      <w:r>
        <w:rPr>
          <w:rFonts w:ascii="宋体" w:hAnsi="宋体" w:cs="宋体"/>
        </w:rPr>
        <w:t>张小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常州市丽华中学教科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5.11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60036"/>
      <w:u w:val="none"/>
    </w:rPr>
  </w:style>
  <w:style w:type="character" w:styleId="VisitedInternetLink">
    <w:name w:val="FollowedHyperlink"/>
    <w:basedOn w:val="Style14"/>
    <w:rPr>
      <w:color w:val="3600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X</dc:creator>
  <dc:description/>
  <dc:language>en-US</dc:language>
  <cp:lastModifiedBy>Administrator</cp:lastModifiedBy>
  <dcterms:modified xsi:type="dcterms:W3CDTF">2015-11-02T06:1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