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6650" cy="66236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1390</wp:posOffset>
                </wp:positionH>
                <wp:positionV relativeFrom="paragraph">
                  <wp:posOffset>3216275</wp:posOffset>
                </wp:positionV>
                <wp:extent cx="2769235" cy="9525"/>
                <wp:effectExtent l="635" t="9525" r="635" b="952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9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53.25pt" to="393.7pt,253.95pt" ID="直接连接符 6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4295" cy="75349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2345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1666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88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465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994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5065</dc:creator>
  <dc:description/>
  <dc:language>en-US</dc:language>
  <cp:lastModifiedBy>夏威夷果</cp:lastModifiedBy>
  <dcterms:modified xsi:type="dcterms:W3CDTF">2022-05-29T10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585375644931B77CAF4E193918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