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无瓜果，不夏天！幼儿夏季水果食用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六月啦！飘着瓜果香甜味的夏天向我们走来了！西瓜、葡萄、樱桃、水蜜桃……一口下去，甜蜜的滋味溢满唇齿心间。尤其对天生爱“甜”的娃儿们，各种夏季瓜果怕是要挤掉其他食物、荣居“天天想吃榜”首位了！但是，孩子的消化系统尚未发育完全，要怎么给他们吃水果，才能保证健康又安全呢？本期，小编特别为家长们准备了一份“夏日水果图鉴”，并附有给幼儿食用水果的诸多注意要点，赶快来围观了解吧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夏季常见瓜果的安全食用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夏日水果天团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lang w:eastAsia="zh-CN"/>
        </w:rPr>
        <w:t>C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位——西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特长：清热解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lang w:eastAsia="zh-CN"/>
        </w:rPr>
        <w:t xml:space="preserve">⛔ 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食用禁忌：西瓜性寒、汁水多，过多食用会导致宝宝胃液稀释、引发胃肠功能紊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lang w:eastAsia="zh-CN"/>
        </w:rPr>
        <w:t xml:space="preserve">✅ 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食用建议：不建议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lang w:eastAsia="zh-CN"/>
        </w:rPr>
        <w:t>6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个月内宝宝食用。此外，西瓜利尿，多食容易伤脾胃，宝宝在睡前以及消化不良时也不宜吃西瓜。给宝宝吃西瓜，最好去籽切小块，而且不要“冰镇”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氨基酸富翁——葡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特长：开胃健脾、助消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lang w:eastAsia="zh-CN"/>
        </w:rPr>
        <w:t xml:space="preserve">⛔ 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食用禁忌：婴幼儿咀嚼能力有限，有将葡萄籽吸入气道的风险，不建议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岁内婴幼儿吃葡萄。再者，宝宝整颗吃葡萄，有噎住、窒息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lang w:eastAsia="zh-CN"/>
        </w:rPr>
        <w:t xml:space="preserve">✅ 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食用建议：小月龄宝宝吃葡萄，最好去皮去籽、切块。对于大些的孩子来说，无需去籽，但要注意葡萄外皮的清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含铁大王——桃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 xml:space="preserve">特长：提升免疫力、呵护视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lang w:eastAsia="zh-CN"/>
        </w:rPr>
        <w:t xml:space="preserve">⛔ 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食用禁忌：未成熟的桃子可能引起腹痛腹泻，且桃子含有丰富的粗纤维，容易饱腹，不宜大量食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lang w:eastAsia="zh-CN"/>
        </w:rPr>
        <w:t xml:space="preserve">✅ 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食用建议：挑选成熟的桃子，用盐揉搓外皮上的绒毛、清水洗净，去核切小块后再给宝宝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内外兼修——樱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特长：生津止渴、助消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lang w:eastAsia="zh-CN"/>
        </w:rPr>
        <w:t xml:space="preserve">⛔ 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食用禁忌：樱桃内有果核，幼儿吞食有窒息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lang w:eastAsia="zh-CN"/>
        </w:rPr>
        <w:t xml:space="preserve">✅ 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食用建议：樱桃需要用盐水清洗、去核后再给幼儿吃。另外，每日吃樱桃不宜过多，容易导致胃痛、腹泻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果中玛瑙——杨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特长：生津止渴、合胃消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lang w:eastAsia="zh-CN"/>
        </w:rPr>
        <w:t>⛔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食用禁忌：杨梅内含果核，存在导致幼儿噎住的风险。此外，杨梅果肉容易积累灰尘，还有“小白虫”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lang w:eastAsia="zh-CN"/>
        </w:rPr>
        <w:t>✅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食用建议：食用前用盐水浸泡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lang w:eastAsia="zh-CN"/>
        </w:rPr>
        <w:t>20-30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分钟，用清水洗净、去核后再给宝宝吃。另外，杨梅味酸，一次食用不要超过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lang w:eastAsia="zh-CN"/>
        </w:rPr>
        <w:t>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2-06-13T06:14:39Z</dcterms:modified>
  <cp:revision>0</cp:revision>
  <dc:subject/>
  <dc:title>10月份随笔：你好，萝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