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16"/>
          <w:szCs w:val="16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drawing>
          <wp:inline distT="0" distB="0" distL="0" distR="0">
            <wp:extent cx="4505325" cy="598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推荐理由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《蚂蚁和西瓜》讲述了一个简单得不能再简单的故事：一个夏天的下午，有四只蚂蚁，发现了一块大西瓜，他们去叫来同伴一起搬西瓜，为了搬西瓜，他们想了很多办法，最终他们把西瓜搬回了家，肚子也吃得圆滚滚的，还把西瓜皮当滑滑梯痛痛快快地玩了起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就是这么一个看似非常简单，也没几个文字的故事却深受孩子的热爱，给孩子们带来了无限乐趣，成为孩子们一看再看的书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00:39Z</dcterms:created>
  <dc:creator>小常理</dc:creator>
  <dc:description/>
  <dc:language>en-US</dc:language>
  <cp:lastModifiedBy>ar29ScgM</cp:lastModifiedBy>
  <cp:lastPrinted>2022-06-20T12:06:00Z</cp:lastPrinted>
  <dcterms:modified xsi:type="dcterms:W3CDTF">2022-06-25T1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9E1A349274698B193E53CD6CA03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