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十九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扣分情况说明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无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备注：六年级已毕业离校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6-26T07:13:42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F2649F064B2B9177CC80920899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