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971" w:before="0" w:after="0"/>
        <w:ind w:left="0" w:right="0" w:firstLine="6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62"/>
          <w:vertAlign w:val="baseline"/>
          <w:lang w:eastAsia="zh-CN"/>
        </w:rPr>
        <w:t>二下反思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971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62"/>
          <w:vertAlign w:val="baseline"/>
        </w:rPr>
        <w:t>身体尺”，活动，可以先简要介绍在怎样的情况下，人们会用身体的某松来浏</w:t>
      </w:r>
      <w:r>
        <w:rPr>
          <w:rFonts w:eastAsia="Arial;Arial" w:cs="Arial;Arial" w:ascii="Arial;Arial" w:hAnsi="Arial;Arial"/>
          <w:color w:val="000000"/>
          <w:spacing w:val="0"/>
          <w:w w:val="100"/>
          <w:position w:val="0"/>
          <w:sz w:val="60"/>
          <w:sz w:val="60"/>
          <w:szCs w:val="60"/>
          <w:vertAlign w:val="baseline"/>
          <w:lang w:val="en-US" w:eastAsia="en-US" w:bidi="en-US"/>
        </w:rPr>
        <w:t>ht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物体 的长日，并让学生说说人们常用身体的哪些部位来测</w:t>
      </w:r>
      <w:r>
        <w:rPr>
          <w:rFonts w:eastAsia="Arial;Arial" w:cs="Arial;Arial" w:ascii="Arial;Arial" w:hAnsi="Arial;Arial"/>
          <w:color w:val="000000"/>
          <w:spacing w:val="0"/>
          <w:w w:val="100"/>
          <w:position w:val="0"/>
          <w:sz w:val="60"/>
          <w:sz w:val="60"/>
          <w:szCs w:val="60"/>
          <w:vertAlign w:val="baseline"/>
          <w:lang w:val="en-US" w:eastAsia="en-US" w:bidi="en-US"/>
        </w:rPr>
        <w:t>hh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再通过浏舌，引起学生想了解 自己的一挥、一步、一柞、一脚有多长的心理需要。对于一步氏和一脚长的测爪方法， 可以让学生观察教材中的两幅插言册以说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步的长和一脚的长表示什么，怎样进行测量 仪器并示范帮助学生掌练习册方法。在此基础上，组织学生小组合作，虻出各自一柞、 一步、一度、并完成填表。同时告诉学生：一挥、一步、一鹿、一脚，都是我们身体上 成。然后，提出问题：按照你的一柞、一步、一脚的长，</w:t>
      </w:r>
      <w:r>
        <w:rPr>
          <w:rFonts w:eastAsia="Arial;Arial" w:cs="Arial;Arial" w:ascii="Arial;Arial" w:hAnsi="Arial;Arial"/>
          <w:color w:val="000000"/>
          <w:spacing w:val="0"/>
          <w:w w:val="100"/>
          <w:position w:val="0"/>
          <w:sz w:val="60"/>
          <w:sz w:val="60"/>
          <w:szCs w:val="6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米大约有几作？大约三步？ 大约脚长？并要求学生在教室几米，通过实际测建立米和厘米”之间的联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971" w:before="0" w:after="0"/>
        <w:ind w:left="0" w:right="0" w:hanging="0"/>
        <w:jc w:val="both"/>
        <w:rPr/>
      </w:pPr>
      <w:r>
        <w:rPr>
          <w:rFonts w:eastAsia="Arial;Arial" w:cs="Arial;Arial" w:ascii="Arial;Arial" w:hAnsi="Arial;Arial"/>
          <w:color w:val="000000"/>
          <w:spacing w:val="0"/>
          <w:w w:val="100"/>
          <w:position w:val="0"/>
          <w:sz w:val="60"/>
          <w:sz w:val="60"/>
          <w:szCs w:val="60"/>
          <w:vertAlign w:val="baseline"/>
          <w:lang w:val="en-US" w:eastAsia="en-US" w:bidi="en-US"/>
        </w:rPr>
        <w:t xml:space="preserve">*3.) 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身体尺”员的活动，可以先组织学生讨论员课桌的长、黑板的长、教室的籍分别 选择哪种“身体尺”，并交流选择的理由，使学生认识到：课桌比较短，戴拼掉来爪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;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黑 板比较长，可以选择以；教室的长，教室的地面，选择步郝国比较方便。然后提出“在 教室或校园里选择一些物体，用身体尺的要求，让学生说说准备测虽哪些物体的长，各 应选择哪种“身体尺”来组织学生到教室和校园里进行测也，并记录测髭的结果。活动 结束后，要安排叩的时间，让学生具体说说测虽了哪些物体的长，分别是用哪种“身体 尺”的结果是多少。可能的情况下，还可以鼓励学生把用“身体尺”虽出的结果换算拥 米作单位的数也但要求不宜过高，学生能用“大约几米”“几米多一些”之类豹式来表达 就可以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1020" w:before="0" w:after="140"/>
        <w:ind w:left="0" w:right="0" w:firstLine="620"/>
        <w:jc w:val="both"/>
        <w:rPr/>
      </w:pPr>
      <w:r>
        <w:rPr>
          <w:rFonts w:eastAsia="Arial;Arial" w:cs="Arial;Arial" w:ascii="Arial;Arial" w:hAnsi="Arial;Arial"/>
          <w:color w:val="000000"/>
          <w:spacing w:val="0"/>
          <w:w w:val="100"/>
          <w:position w:val="0"/>
          <w:sz w:val="60"/>
          <w:sz w:val="60"/>
          <w:szCs w:val="60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最后，引导学生回顾自己参与活动的过程，说说自己认识了哪些“身体尺”，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¥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些“身 体尺”测髭了哪些物体的长度，获得了哪些用“身体尺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虽的经验，有品</w:t>
      </w:r>
      <w:r>
        <w:rPr>
          <w:rFonts w:eastAsia="Arial;Arial" w:cs="Arial;Arial" w:ascii="Arial;Arial" w:hAnsi="Arial;Arial"/>
          <w:color w:val="000000"/>
          <w:spacing w:val="0"/>
          <w:w w:val="100"/>
          <w:position w:val="0"/>
          <w:sz w:val="60"/>
          <w:sz w:val="60"/>
          <w:szCs w:val="60"/>
          <w:vertAlign w:val="baseline"/>
          <w:lang w:val="en-US" w:eastAsia="en-US" w:bidi="en-US"/>
        </w:rPr>
        <w:t>F</w:t>
      </w:r>
      <w:r>
        <w:rPr>
          <w:color w:val="000000"/>
          <w:spacing w:val="0"/>
          <w:w w:val="100"/>
          <w:position w:val="0"/>
          <w:sz w:val="62"/>
          <w:vertAlign w:val="baseline"/>
        </w:rPr>
        <w:t>体会，并通过 交流，整理活动过程中形成的认识和体验，使其进一步清晰化、条</w:t>
      </w:r>
      <w:r>
        <w:rPr>
          <w:color w:val="000000"/>
          <w:spacing w:val="0"/>
          <w:w w:val="100"/>
          <w:position w:val="0"/>
          <w:sz w:val="62"/>
          <w:vertAlign w:val="baseline"/>
          <w:lang w:eastAsia="zh-CN"/>
        </w:rPr>
        <w:t>理化。</w:t>
      </w:r>
    </w:p>
    <w:sectPr>
      <w:type w:val="nextPage"/>
      <w:pgSz w:orient="landscape" w:w="24886" w:h="22748"/>
      <w:pgMar w:left="248" w:right="248" w:gutter="0" w:header="0" w:top="115" w:footer="0" w:bottom="1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altName w:val="SimSu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62"/>
      <w:szCs w:val="62"/>
      <w:u w:val="none"/>
      <w:shd w:fill="auto" w:val="clear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324"/>
      <w:ind w:left="0" w:right="0"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z w:val="62"/>
      <w:szCs w:val="62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7:12Z</dcterms:created>
  <dc:creator>kingsoft</dc:creator>
  <dc:description/>
  <dc:language>en-US</dc:language>
  <cp:lastModifiedBy>ELS-AN00</cp:lastModifiedBy>
  <dcterms:modified xsi:type="dcterms:W3CDTF">2019-12-02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e8f2f0ad346058d201c3ed01c07f7</vt:lpwstr>
  </property>
  <property fmtid="{D5CDD505-2E9C-101B-9397-08002B2CF9AE}" pid="3" name="KSOProductBuildVer">
    <vt:lpwstr>2052-8.1.2</vt:lpwstr>
  </property>
</Properties>
</file>