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滨江豪园幼儿园“防溺水 共关爱”体验活动应急预案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随着天气逐渐转热，防溺水安全工作已成为幼儿园和家长关注的焦点，为切实做好孩子安全教育，有效防止溺水事件的发生，我园将外出前往春江全民健身中心开展“防溺水 共关爱“体验活动，为了确保师生的人身安全和活动的顺利进行，特制定安全应急预案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24"/>
        </w:rPr>
        <w:t>一、活动时间：</w:t>
      </w:r>
      <w:r>
        <w:rPr>
          <w:rFonts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日（本周四）上午</w:t>
      </w:r>
      <w:r>
        <w:rPr>
          <w:rFonts w:cs="宋体;SimSun" w:ascii="宋体;SimSun" w:hAnsi="宋体;SimSun"/>
          <w:sz w:val="24"/>
          <w:szCs w:val="24"/>
        </w:rPr>
        <w:t>8:00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活动地点：春江全民健身中心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24"/>
        </w:rPr>
        <w:t>二、组织单位：滨江豪园幼儿园及全民健身中心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领导小组及应急小组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领导小组组长：赵晓丽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领导小组成员： 倪元美、闵晓黎、许多琪、於惠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人员安排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总指挥：赵晓丽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场地负责人：倪元美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分管负责人员：许多琪、於惠娟、闵晓黎及各班班主任。各班教师准时到岗到位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为应对活动期间突发事故，成立了活动安全领导小组，活动全面协调人赵晓丽，后勤医疗保障、紧急处理闵晓黎负责、分工明确，职责到位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五、活动前对幼儿进行活动专项安全教育，路上交通安全教育、场地安全教育、场地环保教育等。安全应急具体措施：</w:t>
      </w:r>
    </w:p>
    <w:p>
      <w:pPr>
        <w:pStyle w:val="Normal"/>
        <w:spacing w:lineRule="auto" w:line="360"/>
        <w:ind w:firstLine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安全常规措施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所有家长于</w:t>
      </w:r>
      <w:r>
        <w:rPr>
          <w:rFonts w:cs="宋体;SimSun" w:ascii="宋体;SimSun" w:hAnsi="宋体;SimSun"/>
          <w:sz w:val="24"/>
          <w:szCs w:val="24"/>
        </w:rPr>
        <w:t>8:00</w:t>
      </w:r>
      <w:r>
        <w:rPr>
          <w:rFonts w:ascii="宋体;SimSun" w:hAnsi="宋体;SimSun" w:cs="宋体;SimSun"/>
          <w:sz w:val="24"/>
          <w:szCs w:val="24"/>
        </w:rPr>
        <w:t>将孩子安全送到健身中心门口，与班级老师做好交接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所有教师、接送家长、家长志愿者手机必须处于开机状态。</w:t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教师在场地入馆前要清点经常清点幼儿人数，确保幼儿及教师的安全。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在组织活动时，要求幼儿与家长一切活动都在教师的视野之中，不要个别行动，教师在组织时要有大局意识，责任意识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班级老师要安排好负责送幼儿回园的家长志愿者的车辆安排，活动结束后，及时安排幼儿安全送回到幼儿园。</w:t>
      </w:r>
    </w:p>
    <w:p>
      <w:pPr>
        <w:pStyle w:val="Normal"/>
        <w:spacing w:lineRule="auto" w:line="360"/>
        <w:ind w:firstLine="1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车辆故障处理：</w:t>
      </w:r>
    </w:p>
    <w:p>
      <w:pPr>
        <w:pStyle w:val="Normal"/>
        <w:spacing w:lineRule="auto" w:line="360"/>
        <w:ind w:firstLine="600"/>
        <w:jc w:val="left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活动前要求家长、家长志愿者检查车辆车况，车况不良必须更换，否则不得发车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中途车辆故障：家长要及时与班级老师上报沟通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故障为影响安全的，一律停驶，紧急调车改乘。</w:t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幼儿在行车时，教育幼儿的头、手不能伸向车窗外面，行车时不在车内高声大叫，更不能在车上随意走动，尤其应防止交通事故发生。</w:t>
      </w:r>
    </w:p>
    <w:p>
      <w:pPr>
        <w:pStyle w:val="Normal"/>
        <w:spacing w:lineRule="auto" w:line="360"/>
        <w:ind w:firstLine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、幼儿突发疾病、意外伤害：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师幼在途中突发疾病、意外伤害，家长要立即联系班级老师，班级老师向上汇报。及时处理或就近送医院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师幼在活动时突发疾病、意外伤害，视轻重由保健老师作处理、或送医院诊疗。</w:t>
      </w:r>
    </w:p>
    <w:p>
      <w:pPr>
        <w:pStyle w:val="Normal"/>
        <w:spacing w:lineRule="auto" w:line="360"/>
        <w:ind w:firstLine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四）幼儿走失处理：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教师必须常清点幼儿及大人人数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如发现幼儿走失，切不可大意、拖延，应立即组织就地寻找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从幼儿最后接触的同伴入手，了解最后行踪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立即通知上报，关注寻找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、其他注意事项：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老师要注意观察活动场地的周围环境，提醒孩子注意脚下高低。尤其是在上下楼梯，由于光线较暗，老师们要特别注意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孩子在活动过程中比较活跃，经常会大量出汗，请家长为孩子准备好水壶、汗背巾。班级保育员准备好餐巾纸、湿巾纸等物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4:41:00Z</dcterms:created>
  <dc:creator>mac</dc:creator>
  <dc:description/>
  <dc:language>en-US</dc:language>
  <cp:lastModifiedBy>Administrator</cp:lastModifiedBy>
  <cp:lastPrinted>2017-04-20T09:21:00Z</cp:lastPrinted>
  <dcterms:modified xsi:type="dcterms:W3CDTF">2022-06-21T14:41:00Z</dcterms:modified>
  <cp:revision>2</cp:revision>
  <dc:subject/>
  <dc:title>滨江豪园幼儿园亲子游安全应急预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