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二十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5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6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0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期末考试准备工作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期末考试诚信教育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年度考核完成个人部分交年级组长，年级组长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“同事互评”部分后交年级分管领导；教职工年度考核自我申报优秀材料撰写并交办公室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试用期满聘用制教师交考核登记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教师对照条件积极申报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市区两级优秀教育工作者评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能耗情况统计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交副科期末考试情况反馈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交各组教学成果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交各科补考试卷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期末考试期间各班常规巡视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年级分管领导完成教职工考核表“学校评价”和“处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室意见”部分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教师转定定级材料完成装袋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报安全生产月活动方案、总结和活动情况统计表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七八年级期末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教学常规检查及汇总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期末考试期间各班常规巡视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新教师转定定级材料送区人教科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食堂常规检查，“阳光食堂”平台登记情况检查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八年级期末考试及阅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研组长教学常规检查及汇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收交备课本、听课本等期末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副课补考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期末考试期间各班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打扫教室卫生、包干区卫生（考试结束后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各年级组织开展年度考核优秀推荐（时间等通知）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资产月结账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主课补考并登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交并上传教学工作总结等期末资料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常规学期汇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六月文明班级评选、常规材料上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休业式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完成三好生和星级学生送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填写学生成长印记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w w:val="2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暑期告知书等印发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w w:val="2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w w:val="2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校考核小组结合教师自我申报和年级组推荐，商议本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考核优秀名单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暑期值班安排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防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诈骗宣传情况上报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上交主课期末考试情况反馈表</w:t>
            </w:r>
          </w:p>
        </w:tc>
      </w:tr>
      <w:tr>
        <w:trPr>
          <w:trHeight w:val="34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八年级法制安全报告会暨休业式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点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发放暑假作业、成长印记、暑期告知书等，进行假期安全教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打扫教室、包干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各班主任、年级组完成全部期末材料上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完成相关材料上传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班主任常规汇总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优秀班主任考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考核优秀公示；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学期结束教职工会议。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放假前校园安全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职工年度考核工作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新教师转正定级工作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试用期满聘用制教师考核工作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市区两级优秀教育工作者评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auto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5-23T07:27:00Z</cp:lastPrinted>
  <dcterms:modified xsi:type="dcterms:W3CDTF">2022-06-25T01:18:0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