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常州市新桥</w:t>
      </w:r>
      <w:r>
        <w:rPr>
          <w:rFonts w:eastAsia="黑体"/>
          <w:b/>
          <w:bCs/>
          <w:sz w:val="32"/>
          <w:lang w:val="en-US" w:eastAsia="zh-CN"/>
        </w:rPr>
        <w:t>街道（滨江园）</w:t>
      </w:r>
      <w:r>
        <w:rPr>
          <w:rFonts w:eastAsia="黑体"/>
          <w:b/>
          <w:bCs/>
          <w:sz w:val="32"/>
        </w:rPr>
        <w:t>中心幼儿园安全教育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93"/>
        <w:gridCol w:w="2008"/>
        <w:gridCol w:w="2599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滨江小四</w:t>
            </w:r>
            <w:r>
              <w:rPr>
                <w:szCs w:val="21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班老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杨婧、万骊</w:t>
            </w:r>
          </w:p>
        </w:tc>
      </w:tr>
      <w:tr>
        <w:trPr>
          <w:trHeight w:val="159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暑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安全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我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一、教育背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学期即将结束了，孩子们将渡过一个愉快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假生活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准备好做中班的哥哥姐姐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近一个月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假生活对于孩子来说是很长的一段时间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暑假里孩子们可以开心的享受美食、走访亲戚、外出游玩，但暑假也是安全事故的高发期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孩子们该怎样有意义、安全地度过呢？</w:t>
            </w:r>
            <w:r>
              <w:rPr>
                <w:rFonts w:ascii="宋体" w:hAnsi="宋体" w:cs="宋体"/>
                <w:sz w:val="21"/>
                <w:szCs w:val="21"/>
              </w:rPr>
              <w:t>为度过一个安全、快乐、有意义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暑</w:t>
            </w:r>
            <w:r>
              <w:rPr>
                <w:rFonts w:ascii="宋体" w:hAnsi="宋体" w:cs="宋体"/>
                <w:sz w:val="21"/>
                <w:szCs w:val="21"/>
              </w:rPr>
              <w:t>假做好铺垫，增强幼儿的安全防范意识，提高幼儿的自我保护能力，我和孩子们对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暑</w:t>
            </w:r>
            <w:r>
              <w:rPr>
                <w:rFonts w:ascii="宋体" w:hAnsi="宋体" w:cs="宋体"/>
                <w:sz w:val="21"/>
                <w:szCs w:val="21"/>
              </w:rPr>
              <w:t>假的安全开展了本次话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幼儿观察一些图片，让幼儿自己来谈谈图片上的小朋友是这么做的。看完图片之后，孩子们都七嘴八舌的说说自己的所看到的。高浩轩说：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暑</w:t>
            </w:r>
            <w:r>
              <w:rPr>
                <w:rFonts w:ascii="宋体" w:hAnsi="宋体" w:cs="宋体"/>
                <w:sz w:val="21"/>
                <w:szCs w:val="21"/>
              </w:rPr>
              <w:t>假里自己一个人不能去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火。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盼盼</w:t>
            </w:r>
            <w:r>
              <w:rPr>
                <w:rFonts w:ascii="宋体" w:hAnsi="宋体" w:cs="宋体"/>
                <w:sz w:val="21"/>
                <w:szCs w:val="21"/>
              </w:rPr>
              <w:t>说：“过马路的时候要注意安全，要和妈妈拉着手。”沈晋妍说：“出去玩的时候要拉着妈妈的手，不能一个人乱走。”李寅晨说：“要少看一些电视，不然眼睛会看不见的。”看到孩子们都有了基本的安全意识后，最后我和孩子们一起总结了一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暑</w:t>
            </w:r>
            <w:r>
              <w:rPr>
                <w:rFonts w:ascii="宋体" w:hAnsi="宋体" w:cs="宋体"/>
                <w:sz w:val="21"/>
                <w:szCs w:val="21"/>
              </w:rPr>
              <w:t>假中应注意的安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3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外出安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暑假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出游玩是必不可少的，一定要注意遵守交通规则。行走时靠人行道右侧，不在道路上嬉戏打闹。</w:t>
            </w:r>
            <w:r>
              <w:rPr>
                <w:rFonts w:ascii="宋体" w:hAnsi="宋体" w:cs="宋体"/>
                <w:sz w:val="21"/>
                <w:szCs w:val="21"/>
              </w:rPr>
              <w:t>在过马路的时候，一定要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斑马线或天桥等过街设施，不翻越栏杆等，并按交通指示灯通行</w:t>
            </w:r>
            <w:r>
              <w:rPr>
                <w:rFonts w:ascii="宋体" w:hAnsi="宋体" w:cs="宋体"/>
                <w:sz w:val="21"/>
                <w:szCs w:val="21"/>
              </w:rPr>
              <w:t>，红灯停，绿灯行，过马路的时候要快快的跟着大人走。并且要认识一些简单的交通安全标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坐车外出时，要系好安全带坐在后排位置，四岁以下的小朋友需要使用安全座椅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辆行驶时不在车上饮食，更不能将头手伸出窗外，还要牢记，不在车前跑，不在车后留，不在车边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公共场合时，需要大人的陪同才可以乘坐电梯哦，并且不能在电梯上随意跑动，打闹，不用手脚阻止电梯关闭。远离拥挤的人流，不逆行。在外被人流挤倒以后，需要立刻站起来，站不起来时，想办法靠近墙角，蜷缩身体，双手颈后紧扣，保护自己的身体。如果与家人走散，在原地等候家人或者寻求警察叔叔的帮助。不能轻易相信陌生人，不吃陌生人的食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3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．注意用电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火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家里的时候千万不要一个人去触碰电源插座，不能用手或导电物（如铁丝、钉子、别针等金属制品）去接触、探试电源插座内部。如果要用，也要找爸爸妈妈来帮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在家中玩火，也要提醒爸爸妈妈不在床上、沙发上吸烟。如果发生火灾，需要第一时间告诉大人。如果大人不在，先逃离火场，拨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火警电话，说清火灾情况和火场地址，找消防员叔叔帮忙哦！离开火场时要走消防通道，并用湿毛巾捂住口鼻，千万不能走电梯哦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1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．注意饮食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虽然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暑</w:t>
            </w:r>
            <w:r>
              <w:rPr>
                <w:rFonts w:ascii="宋体" w:hAnsi="宋体" w:cs="宋体"/>
                <w:sz w:val="21"/>
                <w:szCs w:val="21"/>
              </w:rPr>
              <w:t>假休息在家，但是也是要和在学校一样，注意不吃过量的零食和食物，特别是过年的时候去亲戚家里吃东西要有节制要、有礼貌。在家饮食要规律，按时吃饭，不挑食，多吃蔬菜。要少吃生冷食物，否则，会引起肚子痛，影响身体健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“</w:t>
            </w:r>
            <w:r>
              <w:rPr>
                <w:rFonts w:ascii="宋体" w:hAnsi="宋体" w:cs="宋体"/>
                <w:sz w:val="21"/>
                <w:szCs w:val="21"/>
              </w:rPr>
              <w:t>安全”是一个永不过时的话题。“重视安全”是一种态度、是一种责任、更是一种境界。追求安全作为一种态度，能在学习、生活中就会用心投入实实在在地做事，追求卓越。幸福生活来自安全，但愿我们每个人都能向关爱生命那样珍视安全。希望大家从现在开始，树立安全意识，过一个平安、健康、快乐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暑</w:t>
            </w:r>
            <w:r>
              <w:rPr>
                <w:rFonts w:ascii="宋体" w:hAnsi="宋体" w:cs="宋体"/>
                <w:sz w:val="21"/>
                <w:szCs w:val="21"/>
              </w:rPr>
              <w:t>假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5570</wp:posOffset>
            </wp:positionV>
            <wp:extent cx="2532380" cy="189992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9:00Z</dcterms:created>
  <dc:creator>Administrator</dc:creator>
  <dc:description/>
  <dc:language>en-US</dc:language>
  <cp:lastModifiedBy>″◇骊LI°</cp:lastModifiedBy>
  <dcterms:modified xsi:type="dcterms:W3CDTF">2022-06-16T02:40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274A26AC94F8686ADB2BA07B4118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