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</w:t>
      </w:r>
      <w:r>
        <w:rPr>
          <w:b/>
          <w:bCs/>
          <w:sz w:val="44"/>
          <w:szCs w:val="44"/>
        </w:rPr>
        <w:t>铅笔不能咬</w:t>
      </w:r>
      <w:r>
        <w:rPr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彭文荣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山东省寿光市羊口镇杨庄幼儿园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【活动设计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大班幼儿在园活动中经常会使用铅笔，忽视了铅笔的安全性，如果不注意安全，就会出现戳伤，划伤等事故。会给孩子的健康带来巨大隐患，比如，铅笔中的铅会损害儿童和青少年的神经、造血和生殖系统，阻碍儿童成长发育和智力发展，劣质铅笔中的有害重金属甚至会损伤孩子的器官。特设计</w:t>
      </w:r>
      <w:r>
        <w:rPr>
          <w:sz w:val="28"/>
          <w:szCs w:val="28"/>
        </w:rPr>
        <w:t>此次活动，旨在帮助幼儿安全使用铅笔，并学会躲避，提醒同伴不安全使用铅笔的行为，避免伤害事故</w:t>
      </w:r>
      <w:r>
        <w:rPr>
          <w:sz w:val="28"/>
          <w:szCs w:val="28"/>
        </w:rPr>
        <w:t>以及血铅超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　　【活动目标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够安全的使用铅笔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知道躲避提醒同伴不安全使用铅笔的行为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防止幼儿血液中血铅超标的情况发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【</w:t>
      </w:r>
      <w:r>
        <w:rPr>
          <w:b/>
          <w:bCs/>
          <w:sz w:val="28"/>
          <w:szCs w:val="28"/>
        </w:rPr>
        <w:t>活动准备</w:t>
      </w:r>
      <w:r>
        <w:rPr>
          <w:sz w:val="28"/>
          <w:szCs w:val="28"/>
        </w:rPr>
        <w:t>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画纸人手一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经削好的铅笔人手一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全光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　　【</w:t>
      </w:r>
      <w:r>
        <w:rPr>
          <w:b/>
          <w:bCs/>
          <w:sz w:val="28"/>
          <w:szCs w:val="28"/>
        </w:rPr>
        <w:t>活动过程</w:t>
      </w:r>
      <w:r>
        <w:rPr>
          <w:sz w:val="28"/>
          <w:szCs w:val="28"/>
        </w:rPr>
        <w:t>】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一、开始部分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猜谜语，引发幼儿参与活动的兴趣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师：“老师带来一件文具，小朋友们猜猜看，是什么呢？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——身穿花衣裳，个仔细又长，写字又画画，全靠他帮忙。（谜底：铅笔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　　二、基本部分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带领幼儿讨论，交流如何安全使用铅笔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教师出示铅笔：“铅笔看上去是什么样子的？有什么用？使用铅笔时应该注意什么？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小结：铅笔细又长，可以帮助我们写字，画画。使用铅笔时应注意安全。不能拿着铅笔与同伴打闹，不用铅笔时要把铅笔放入笔筒</w:t>
      </w:r>
      <w:r>
        <w:rPr>
          <w:sz w:val="28"/>
          <w:szCs w:val="28"/>
        </w:rPr>
        <w:t>，更不能把铅笔含在嘴里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引导幼儿讲一讲铅笔使用不当带来的危害，鼓励幼儿发现同伴的不安全行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师：“如果你发现有小朋友把铅笔含在嘴里，拿铅笔当玩具，用铅笔掏耳朵，捅鼻孔等你应该怎么做？（提醒他或告诉老师）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幼儿讨论：铅笔经常含在嘴里会有哪些危害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铅笔芯里面含有铅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成分，经常含在嘴里很容易导致血液中血铅超标，对身体有很大危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幼儿观</w:t>
      </w:r>
      <w:r>
        <w:rPr>
          <w:sz w:val="28"/>
          <w:szCs w:val="28"/>
        </w:rPr>
        <w:t>看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并回答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小朋友</w:t>
      </w:r>
      <w:r>
        <w:rPr>
          <w:sz w:val="28"/>
          <w:szCs w:val="28"/>
        </w:rPr>
        <w:t>们都</w:t>
      </w:r>
      <w:r>
        <w:rPr>
          <w:sz w:val="28"/>
          <w:szCs w:val="28"/>
        </w:rPr>
        <w:t>在干什么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师：“图片中的小朋友做的对吗？如果不对，哪里做错了？该怎么改正呢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　　三、结束部分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绘画活动，让幼儿通过实际操作掌握如何安全的使用铅笔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安全使用小铅笔为命题，让幼儿用铅笔在画纸上自由绘画，教师巡回指导，提醒幼儿安全使用铅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师小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要记住，在使用铅笔时，要更加注意安全，不能跟别的小朋友打打闹闹，不能把铅笔当玩具、用铅笔掏耳朵，更不能用嘴巴咬铅笔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活动延伸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教师和家长应注意观察，纠正幼儿在使用铅笔时的不良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6:00Z</dcterms:created>
  <dc:creator>Administrator</dc:creator>
  <dc:description/>
  <dc:language>en-US</dc:language>
  <cp:lastModifiedBy>dell</cp:lastModifiedBy>
  <dcterms:modified xsi:type="dcterms:W3CDTF">2017-04-10T09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