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36"/>
      </w:tblGrid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热爱教育事业，模范遵守《中小学教师职业道德规范》和《中小学班主任工作规定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树立正确的世界观、人生观、价值观。</w:t>
            </w:r>
          </w:p>
        </w:tc>
      </w:tr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带班级学生个性发展良好，形成和谐向上、富有活力和特色的班级文化，学生满意度高。</w:t>
            </w:r>
          </w:p>
        </w:tc>
      </w:tr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利用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上门家访，每学年家访面（率）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研究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注重班主任工作研究，积极参加教育实践改革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善于反思总结，坚持撰写班主任工作的案例或论文，并发表或获奖。</w:t>
            </w:r>
          </w:p>
        </w:tc>
      </w:tr>
      <w:tr>
        <w:trPr>
          <w:trHeight w:val="1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德育先进工作者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66"/>
      </w:tblGrid>
      <w:tr>
        <w:trPr>
          <w:trHeight w:val="9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热爱教育事业，模范遵守《中小学教师职业道德规范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理健康，为人师表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育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6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能力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>
          <w:trHeight w:val="10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绩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;SimSun"/>
          <w:bCs/>
          <w:sz w:val="2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王晓红</cp:lastModifiedBy>
  <cp:lastPrinted>2022-06-13T09:14:00Z</cp:lastPrinted>
  <dcterms:modified xsi:type="dcterms:W3CDTF">2022-06-22T01:59:00Z</dcterms:modified>
  <cp:revision>10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DD448A574DE789B1FEAD64DB673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