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常州市新北区新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街道</w:t>
      </w:r>
      <w:r>
        <w:rPr>
          <w:rFonts w:ascii="黑体" w:hAnsi="黑体" w:eastAsia="黑体"/>
          <w:b/>
          <w:sz w:val="32"/>
          <w:szCs w:val="32"/>
        </w:rPr>
        <w:t>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664"/>
        <w:gridCol w:w="1316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安全：</w:t>
            </w:r>
            <w:r>
              <w:rPr>
                <w:lang w:val="en-US" w:eastAsia="zh-CN"/>
              </w:rPr>
              <w:t>防溺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方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滨江小八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分析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季是高温季节，因此大家都喜欢去游泳。但是夏季也是溺水的高发季节，许多人因为缺乏安全意识导致溺水身亡。为了提高孩子们防溺水安全意识，我们特地开展了《防溺水》的安全教育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发展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t>小班幼儿的安全意识还比较薄弱，安全知识也比较缺乏，</w:t>
            </w:r>
            <w:r>
              <w:rPr>
                <w:rFonts w:ascii="宋体" w:hAnsi="宋体" w:cs="宋体"/>
                <w:sz w:val="21"/>
                <w:szCs w:val="21"/>
              </w:rPr>
              <w:t>《纲要》指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幼儿园必须把保护幼儿生命和促进幼儿的健康放在工作首位。此活动来源于幼儿，又服务于幼儿，既符合幼儿的现实需要，又利其长远发展。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溺水的危险性，提高防溺水的安全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解容易发生溺水的场所，学习一些自我保护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识防溺水的安全警示牌。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认识防溺水的安全警示牌，并学习一些自我保护的方法。，提高自我保护的意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质准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验准备：有过玩水的经历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谈话导入，激发幼儿兴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lang w:val="en-US" w:eastAsia="zh-CN"/>
              </w:rPr>
              <w:t>讲述故事。</w:t>
            </w:r>
            <w:r>
              <w:rPr/>
              <w:t>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、出示警示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出示组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结束活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活动延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谈话导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小朋友们，你们喜欢玩水吗？那你们知道玩水的时候我们要注意什么吗？（引出防溺水主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讲述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教师讲述故事，幼儿认真倾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今天我们一起来听一个《皮皮猴落水的故事》，大家可要仔细地听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有一天，调皮的皮皮猴趁着爸爸妈妈不注意，溜出来家里。皮皮一路走一路唱着歌谣，于是它走着走着就走到了一条小溪边。皮皮定睛一看，小溪里有一条肥肥的鱼儿正欢乐地游着泳，皮皮想趁着小鱼靠近岸边的时候去抓它，结果却一不小心就掉进了小溪里，皮皮大声呼喊着：救命啊。路过的小花猫正好听见了，就急忙跑来帮助小猴。小花猫找来了一根树枝想要拉小猴上来，可是啊，树枝太短了，小猴根本就够不着。这时大象伯伯正好从着路过，看见了，就直接下水将小猴抱了出来。大象伯伯和小花猫一起将小猴送回了家，经过这件事情啊，小猴再也不敢独自跑去小溪边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教师提问，幼儿回顾故事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小朋友们，故事里的小猴它发生了什么事情？你们觉得小猴的行为正确吗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结：我们不能离开爸爸妈妈独自出行，溺水是一件非常危险的事情，一旦发生了溺水，我们的生命就会受到威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警示牌图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在一些危险的水域旁常常都会竖着一些这样的警示牌，你们认识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幅图表示的是注意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幅图表示的是禁止跳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幅图表示的是禁止游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幅图表示的是小心溺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结：当你们看见了这样的警示牌后千万要小心，不要靠近这些危险的水域，也不要在危险的水边玩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组图，防止溺水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不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准私自下水游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准到不熟悉的水域游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准不熟悉水性的孩子擅自下水施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准擅自与他人结伴游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准到无安全设施，无救援人员的水域游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准在无家长或教师带领的情况下游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：当你们发现有人溺水的时候可以怎么做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结：当我们在水边玩时，如果不慎落水，一定要冷静呼救。如果你的同伴落水了，千万不能自己下水，或者和其他同伴手拉手一起下水救人，一定要第一时间找大人帮忙，并且拨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急救电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束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们出去户外的时候一定要注意有水的地方，不要离开自己爸爸妈妈的视线。如果不小心落水了一定要冷静地呼救，看见别人落水了要及时拨打急救电话，不要自己下水救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延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阅读区域投放《皮皮猴落水的故事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园共育：每年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的降水都比较充沛，导致水位线都会上升，是溺水事故的高发期。去水边玩，家长一定要看好自己的孩子，提醒孩子远离水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反思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亮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足与建议：</w:t>
            </w:r>
          </w:p>
        </w:tc>
      </w:tr>
    </w:tbl>
    <w:p>
      <w:pPr>
        <w:pStyle w:val="Normal"/>
        <w:spacing w:lineRule="exact" w:line="360"/>
        <w:ind w:firstLine="2520"/>
        <w:jc w:val="left"/>
        <w:rPr>
          <w:rFonts w:ascii="宋体" w:hAnsi="宋体" w:cs="宋体"/>
          <w:sz w:val="24"/>
        </w:rPr>
      </w:pPr>
      <w:r>
        <w:rPr>
          <w:rStyle w:val="Dectext1"/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character" w:styleId="Dectext1">
    <w:name w:val="dectext1"/>
    <w:qFormat/>
    <w:rPr>
      <w:rFonts w:ascii="宋体" w:hAnsi="宋体" w:eastAsia="宋体" w:cs="宋体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0:00Z</dcterms:created>
  <dc:creator>USER</dc:creator>
  <dc:description/>
  <dc:language>en-US</dc:language>
  <cp:lastModifiedBy>WPS_1573563770</cp:lastModifiedBy>
  <cp:lastPrinted>2015-04-03T10:21:00Z</cp:lastPrinted>
  <dcterms:modified xsi:type="dcterms:W3CDTF">2022-06-09T02:41:08Z</dcterms:modified>
  <cp:revision>2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8A86EAC1E429382D57DE786D9D0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