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常州市新北区新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街道</w:t>
      </w:r>
      <w:r>
        <w:rPr>
          <w:rFonts w:ascii="黑体" w:hAnsi="黑体" w:eastAsia="黑体"/>
          <w:b/>
          <w:sz w:val="32"/>
          <w:szCs w:val="32"/>
        </w:rPr>
        <w:t>中心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080"/>
        <w:gridCol w:w="664"/>
        <w:gridCol w:w="1316"/>
        <w:gridCol w:w="360"/>
        <w:gridCol w:w="36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安全：</w:t>
            </w:r>
            <w:r>
              <w:rPr>
                <w:lang w:val="en-US" w:eastAsia="zh-CN"/>
              </w:rPr>
              <w:t>雷雨来了怎么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执教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罗贤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滨江小八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发展分析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分析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季多雷阵雨，雷电也是非常危险的，为了提高孩子们避雷安全知识，了解雷电的危险性，我们开展了《雷电来了怎么办》安全教育活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发展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t>小班幼儿的安全意识还比较薄弱，安全知识也比较缺乏，</w:t>
            </w:r>
            <w:r>
              <w:rPr>
                <w:rFonts w:ascii="宋体" w:hAnsi="宋体" w:cs="宋体"/>
                <w:sz w:val="21"/>
                <w:szCs w:val="21"/>
              </w:rPr>
              <w:t>《纲要》指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幼儿园必须把保护幼儿生命和促进幼儿的健康放在工作首位。此活动来源于幼儿，又服务于幼儿，既符合幼儿的现实需要，又利其长远发展。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12" w:before="0" w:after="0"/>
              <w:ind w:left="420" w:right="0" w:hanging="42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了解雷雨天在室内和室外自我保护方法。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、难点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了解雷雨天在室内和室外自我保护方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准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12" w:before="0" w:after="0"/>
              <w:ind w:left="420" w:right="0" w:hanging="42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经验准备：幼儿提早了解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避雷安全知识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课件准备：“雷声”音效；“室内避雷安全”组图；“室外避雷安全”组图；“避雷动作”图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版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音效导入，激发幼儿兴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lang w:val="en-US" w:eastAsia="zh-CN"/>
              </w:rPr>
              <w:t>出示组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播放音效“打雷”，激发活动兴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听一听，这是什么声音？（轰隆隆，是打雷的声音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谁能学一学打雷的声音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出示组图“室内避雷安全”，帮助幼儿了解在室内遇到打雷的自我保护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打雷了，如果你在家里，你该怎么办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小结：打雷下雨时，要关好家里的门窗；提醒父母把家用电器的电源全部切断；也不要摸金属管线，以免发生爆炸或触电危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出示组图“室外避雷安全”，帮助幼儿了解在室外遇到打雷的自我保护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打雷了，如果你在室外，你该怎么办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小结：在室外遇见雷雨，不要在大树下躲雨；也不要在空旷的地方停留，最好找到低洼处蹲下或及时找到干燥的躲避区；更不能玩地上的积水；身上不要有金属物品，因为水、树木、金属都会导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出示图片“避雷动作”，带领幼儿正确做出雷电袭击时的自我保护动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蹲下身子低下头，双脚并拢，双手紧紧抱膝，我们来做一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小结：当我们在户外遭遇雷电，感觉到身体的汗毛和头发都竖起来、皮肤发麻的时候，雷电就很近了，这个时候千万不能随意跑动，记住今天学的这个动作，它可以保护我们不受雷电攻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反思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点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足与建议：</w:t>
            </w:r>
          </w:p>
        </w:tc>
      </w:tr>
    </w:tbl>
    <w:p>
      <w:pPr>
        <w:pStyle w:val="Normal"/>
        <w:spacing w:lineRule="exact" w:line="360"/>
        <w:ind w:firstLine="2520"/>
        <w:jc w:val="left"/>
        <w:rPr>
          <w:rFonts w:ascii="宋体" w:hAnsi="宋体" w:cs="宋体"/>
          <w:sz w:val="24"/>
        </w:rPr>
      </w:pPr>
      <w:r>
        <w:rPr>
          <w:rStyle w:val="Dectext1"/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Maintdbg760">
    <w:name w:val="main_tdbg_760"/>
    <w:basedOn w:val="Style13"/>
    <w:qFormat/>
    <w:rPr/>
  </w:style>
  <w:style w:type="character" w:styleId="Sgtxtb6">
    <w:name w:val="sg_txtb6"/>
    <w:qFormat/>
    <w:rPr>
      <w:rFonts w:ascii="宋体" w:hAnsi="宋体" w:eastAsia="宋体" w:cs="宋体"/>
      <w:color w:val="909090"/>
    </w:rPr>
  </w:style>
  <w:style w:type="character" w:styleId="Dectext1">
    <w:name w:val="dectext1"/>
    <w:qFormat/>
    <w:rPr>
      <w:rFonts w:ascii="宋体" w:hAnsi="宋体" w:eastAsia="宋体" w:cs="宋体"/>
      <w:color w:val="532C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0:00Z</dcterms:created>
  <dc:creator>USER</dc:creator>
  <dc:description/>
  <dc:language>en-US</dc:language>
  <cp:lastModifiedBy>WPS_1573563770</cp:lastModifiedBy>
  <cp:lastPrinted>2015-04-03T10:21:00Z</cp:lastPrinted>
  <dcterms:modified xsi:type="dcterms:W3CDTF">2022-06-09T06:56:35Z</dcterms:modified>
  <cp:revision>2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8A86EAC1E429382D57DE786D9D0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