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常州市新北区中小学在职教师拒绝有偿家教情况公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0"/>
        <w:gridCol w:w="720"/>
        <w:gridCol w:w="900"/>
        <w:gridCol w:w="885"/>
        <w:gridCol w:w="855"/>
        <w:gridCol w:w="1080"/>
        <w:gridCol w:w="840"/>
        <w:gridCol w:w="1515"/>
        <w:gridCol w:w="1620"/>
        <w:gridCol w:w="1830"/>
        <w:gridCol w:w="1395"/>
        <w:gridCol w:w="1080"/>
      </w:tblGrid>
      <w:tr>
        <w:trPr>
          <w:trHeight w:val="660" w:hRule="atLeast"/>
        </w:trPr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填报单位：（加盖公章）                        填报人：                填报时间： 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到校外培训机构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取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顶风违纪有偿补课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有偿家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违规向学生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销教辅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公益性导学活动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表请自动添加行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形式报送至指定邮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4T05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FF4A5F3574C9F83F68BE8DC8A1F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