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，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7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王晓红</cp:lastModifiedBy>
  <cp:lastPrinted>2022-06-13T09:14:00Z</cp:lastPrinted>
  <dcterms:modified xsi:type="dcterms:W3CDTF">2022-06-22T02:18:00Z</dcterms:modified>
  <cp:revision>11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DD448A574DE789B1FEAD64DB673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