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ab/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常州市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雕庄中心小学党员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教师“大家访”活动记录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起因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情况分析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措施与成效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反思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dc:language>en-US</dc:language>
  <cp:lastModifiedBy>夏荷飞羽</cp:lastModifiedBy>
  <dcterms:modified xsi:type="dcterms:W3CDTF">2022-06-24T03:59:59Z</dcterms:modified>
  <cp:revision>1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82133048E4E35809C5554CC3704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