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综合活动：河里的垃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活动目标 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知道在小河里扔垃圾会给大自然带来的危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  <w:lang w:val="en-US" w:eastAsia="zh-CN"/>
        </w:rPr>
        <w:t>懂得小河里不能乱扔垃圾的道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>活动准备</w:t>
      </w:r>
      <w:r>
        <w:rPr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设置场景：小猫的家和旁边的小河，一些干净小河的照片及小猫在门口拍的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　　</w:t>
      </w: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  <w:lang w:val="en-US" w:eastAsia="zh-CN"/>
        </w:rPr>
        <w:t>小花猫、小白猫、小黑猫头饰若干、渔网一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</w:t>
      </w:r>
      <w:r>
        <w:rPr>
          <w:b w:val="false"/>
          <w:bCs/>
          <w:sz w:val="24"/>
          <w:szCs w:val="24"/>
          <w:lang w:val="en-US" w:eastAsia="zh-CN"/>
        </w:rPr>
        <w:t>钓鱼竿、可乐罐、肉骨头泡沫、等垃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一、情景表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小花猫：今天是我生日，我请了好朋友小白猫、小黑猫一起来庆祝，我先去钓鱼，待会儿请他们吃。（小花猫第一次钓上来可乐罐；第二次钓上肉骨头；第三次，第四次……还是没钓到鱼，小猫就用渔网捞了浮在水面上的死鱼回家了）小花猫：谁呀？（边说边开门）小白猫和小黑猫：祝你生日快乐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小花猫：谢谢！请坐，我请你们吃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小白猫和小黑猫：这鱼好臭啊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小花猫：这鱼是我今天刚捞来的，怎么会臭呢？（吃了一口，就吐出来）真臭，真难吃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小白猫和小黑猫：这鱼是哪里钓的呀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小花猫：就在我家门口的一条小河里钓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小白猫和小黑猫：小朋友们，我们一起去看看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二、思考讨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小朋友，你们看到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  <w:lang w:val="en-US" w:eastAsia="zh-CN"/>
        </w:rPr>
        <w:t>小鱼为什么会死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</w:t>
      </w:r>
      <w:r>
        <w:rPr>
          <w:b w:val="false"/>
          <w:bCs/>
          <w:sz w:val="24"/>
          <w:szCs w:val="24"/>
          <w:lang w:val="en-US" w:eastAsia="zh-CN"/>
        </w:rPr>
        <w:t>河里的垃圾从哪儿来的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小结：对！你也扔，他也扔，垃圾越来越多，时间长了引来了蚊子，苍蝇，还会发出一股难闻的臭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三、实践操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小白猫和小黑猫：你怎么会住在这么脏的地方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小花猫：（拿着照片）唉，原来这条小河很干净，现在都是垃圾，以后我吃不到活鱼，又不敢开窗，空气又不新鲜，该怎么办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四、延伸活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小朋友，我们快给小花猫想想办法呀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小结：将垃圾清除掉，然后竖一块牌子，提醒大家不要往小河里扔垃圾，共同保护我们的生活环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2-06-23T04:0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