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中小学名班主任评选申报材料目录</w:t>
      </w:r>
    </w:p>
    <w:p>
      <w:pPr>
        <w:pStyle w:val="Normal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所在地区：                 单位名称：                申报人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832"/>
        <w:gridCol w:w="1264"/>
        <w:gridCol w:w="2054"/>
      </w:tblGrid>
      <w:tr>
        <w:trPr>
          <w:trHeight w:val="5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常州市中小学名班主任申报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五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本表不装订，以下按序装订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近五年年度考核登记表、班主任任职聘书等相关材料复印件（可缩小复印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班级常规管理情况相关支撑性材料（制度、举措、成效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班级活动组织情况相关支撑性材料（一学年班级活动计划及相关方案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班级文化建设情况相关支撑性材料（班级文化标识、文化环境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所带班级获先进集体支撑性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参加德育工作培训活动相关证明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参与各类德育工作室、德育项目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课题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研究活动情况相关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班主任工作日志（心得、案例、故事、论文等），论文（案例）获奖证书等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家校合作、协同育人相关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班（团、队）公开课或研究课教案、课件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等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承担班主任培训与指导工作相关证明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9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王晓红</cp:lastModifiedBy>
  <cp:lastPrinted>2018-07-31T09:05:00Z</cp:lastPrinted>
  <dcterms:modified xsi:type="dcterms:W3CDTF">2022-06-21T07:41:00Z</dcterms:modified>
  <cp:revision>13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