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《亡羊补牢》是三年级下册《寓言两则》中的一篇寓言故事，课文里面有这么一句话“来羊圈破了个窟窿，夜里狼从窟窿钻出来，把那只羊叼走了。”这句话很直接地告诉了我们丢失羊的原因。按教学流程应该是很顺利地完成好这一部分的，然而，孩子们的脑海中永远有着无限的探究欲望和问题，让教学充满了未知。这次教学就发生了一场“大转弯”，呈现出了别开生面的一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反思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是一段出乎意料的教学，是一段在预设之外的教学，更是一段让人寻味的教学。我们常说，课堂是什么？其实就是孩子们的课堂。在教学前，教者根本没有考虑到会有这样的课堂提问和生成。“羊圈里的羊为什么不从窟窿里跑出来呢”这个问题，结合本课教学目标而言，没有多大的教学价值藏在里面，这是偏离了教学目标和内容的提问。然而，我们用孩子的视野来观察，会发现这个问题却高于教学目标和内容，带有孩子们对课文容的再思考，带有看问题的独特思维眼光，带有对弱小事物的关爱和同情。在交流中，我们可以看到孩子们兴趣盎然，小组讨论精彩纷呈，尤其是在交流汇报上，他们都能为自己的回答找到充足的理由，这个问题已经慢慢地进入了孩子们的理解文本、训练思维、生活世界和情感价值观等方面去了。我认为：教学是为孩子服务的，面对一次难能可贵的孩子问题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，我们理当应该停下脚步，给足时间和空间，让孩子们徜徉在属于他们的问题世界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2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8317064F4B259BABADB0CFDA3E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