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0" w:hanging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篇</w:t>
      </w:r>
      <w:r>
        <w:rPr>
          <w:rFonts w:eastAsia="宋体" w:cs="宋体" w:ascii="宋体" w:hAnsi="宋体"/>
          <w:sz w:val="24"/>
          <w:szCs w:val="24"/>
        </w:rPr>
        <w:t>1</w:t>
        <w:br/>
      </w:r>
      <w:r>
        <w:rPr>
          <w:rFonts w:ascii="宋体" w:hAnsi="宋体" w:cs="宋体"/>
          <w:sz w:val="24"/>
          <w:szCs w:val="24"/>
        </w:rPr>
        <w:t>《亡羊补牢》是三年级下册《寓言两则》中的一篇寓言故事，课文里面有这么一句话“来羊圈破了个窟窿，夜里狼从窟窿钻出来，把那只羊叼走了。”这句话很直接地告诉了我们丢失羊的原因。按教学流程应该是很顺利地完成好这一部分的，然而，孩子们的脑海中永远有着无限的探究欲望和问题，让教学充满了未知。这次教学就发生了一场“大转弯”，呈现出了别开生面的一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片断回放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师：请同学们在第一段里画出这个人丢失羊的原因。（用笔勾出那句话并朗读）知道羊丢失的原因了吗？（板书：破了个窟窿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正当我写完板书转身后，还见一名男生把手高高地举过头顶，可以看出他很想说话。于是，我请了他起来。他起身问道：余老师，我有一个问题：既然羊圈破了一个窟窿，那么羊为什么不从窟窿里跑出去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听了他的问题，我顿时感到了一片茫然，完全出乎于我的预设之外，心想：怎么会提出这个问题呀？一下子我不知所措地陷入僵局，突然，我又觉得这还真是一个有价值的问题，不应该放过这次机会。看着孩子们在座位上窃窃私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立马想到问题是孩子们的问题，应该还给他们，让他们自己去发现、想象和探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刚オ，有同学提出了一个让老师也没有想到的问题：羊为什么不从窟窿里跑出来？从你们的表情上，我可以看出大家对此问题非常感兴趣，现在就让大家花点时间来讨论讨论吧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听我这么一说，孩子们立刻“耶”了起来，赶紧拉开阵势，展开了小组讨论，两三分钟后，孩子们纷纷举起了小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我们小组认为羊没跑出来，是因为他们害怕狼，狼常吃小羊，如果羊全部跑出来的话，就有可能被狼全部吃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这是一个原因：怕被狼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掉。那你一定喜欢看《喜洋洋与灰太狼》的故事吧！（生哈哈大笑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我认为羊不会跑出来的原因是时间太晚了，该是羊休息的时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你一定是从＂夜里”这里知道了时间，会懂得从词语中来分析，有道理。（在不断地交流中，我也受到启发并加以引导），同学们，想一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＂羊圈”是什么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羊圈是羊们住的地方，是它们的“家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请孩子们想一想，这几只羊会是听话的羊吗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会，它们会听主人的话，不会离“家”出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28:02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帮助到大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篇</w:t>
      </w:r>
      <w:r>
        <w:rPr>
          <w:rFonts w:eastAsia="宋体" w:cs="宋体" w:ascii="宋体" w:hAnsi="宋体"/>
          <w:sz w:val="24"/>
          <w:szCs w:val="24"/>
        </w:rPr>
        <w:t>1</w:t>
        <w:br/>
      </w:r>
      <w:r>
        <w:rPr>
          <w:rFonts w:ascii="宋体" w:hAnsi="宋体" w:cs="宋体"/>
          <w:sz w:val="24"/>
          <w:szCs w:val="24"/>
        </w:rPr>
        <w:t>《亡羊补牢》是三年级下册《寓言两则》中的一篇寓言故事，课文里面有这么一句话“来羊圈破了个窟窿，夜里狼从窟窿钻出来，把那只羊叼走了。”这句话很直接地告诉了我们丢失羊的原因。按教学流程应该是很顺利地完成好这一部分的，然而，孩子们的脑海中永远有着无限的探究欲望和问题，让教学充满了未知。这次教学就发生了一场“大转弯”，呈现出了别开生面的一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片断回放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师：请同学们在第一段里画出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个人王牛￥的百（田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28:22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片断回放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请同学们在第一段里画出这个人丢失羊的原因。（用笔勾出那句话并朗读）知道羊丢失的原因了吗？（板书：破了个窟窿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正当我写完板书转身后，还见一名男生把手高高地举过头顶，可以看出他很想说话。于是，我请了他起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他起身问道：余老师，我有一个问题：既然羊圈破了一个窟窿，那么羊为什么不从窟窿里跑出去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听了他的问题，我顿时感到了一片茫然，完全出乎于我的预设之外，心想：怎么会提出这个问题呀？一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29:53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正当我写完板书转身后，还见一名男生把手高高地举过头顶，可以看出他很想说话。于是，我请了他起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他起身问道：余老师，我有一个问题：既然羊圈破了一个窟窿，那么羊为什么不从窟窿里跑出去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听了他的问题，我顿时感到了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片茫然，完全出乎于我的预设之外，心想：怎么会提出这个问题呀？下子我不知所措地陷入僵局，突然，我又觉得这还真是一个有价值的问题，不应该放过这次机会。看着孩子们在座位上</w:t>
      </w:r>
      <w:r>
        <w:rPr>
          <w:rFonts w:eastAsia="宋体" w:cs="宋体" w:ascii="宋体" w:hAnsi="宋体"/>
          <w:sz w:val="24"/>
          <w:szCs w:val="24"/>
        </w:rPr>
        <w:br/>
        <w:t>2/16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窃窃私语我立马想到问题是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0:17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</w:t>
      </w:r>
      <w:r>
        <w:rPr>
          <w:rFonts w:eastAsia="宋体" w:cs="宋体" w:ascii="宋体" w:hAnsi="宋体"/>
          <w:sz w:val="24"/>
          <w:szCs w:val="24"/>
        </w:rPr>
        <w:br/>
        <w:t>2/16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窃窃私语，我立马想到问题是孩子们的问题，应该还给他们，让他们自己去发现、想象和探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刚オ，有同学提出了一个让老师也没有想到的问题：羊为什么不从窟窿里跑出来？从你们的表情上，我可以看出大家对此问题非常感兴趣，现在就让大家花点时间来讨论讨论吧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听我这么一说，孩子们立刻“耶”了起来，赶紧拉开阵势，展开了小组讨论，两三分钟后，孩子们纷纷举起了小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我们小组认为羊没跑出来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0:39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生：我们小组认为羊没跑出来，是因为他们害怕狼，狼常吃小羊，如果羊全部跑出来的话，就有可能被狼全部吃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这是一个原因：怕被狼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掉。那你一定喜欢看《喜洋洋与灰太狼》的故事吧！（生哈哈大笑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我认为羊不会跑出来的原因是时间太晚了，该是羊休息的时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你一定是从＂夜里”这里知道了时间，会懂得从词语中来分析，有道理。（在不断地交流中，我也受到启发并加以引导），同学们，想一想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羊圈”是什么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兰圈兰们住的地方是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1:01</w:t>
        <w:br/>
        <w:t>m . docin . com / touch / p -255.</w:t>
        <w:br/>
      </w:r>
      <w:r>
        <w:rPr>
          <w:rFonts w:ascii="宋体" w:hAnsi="宋体" w:cs="宋体"/>
          <w:sz w:val="24"/>
          <w:szCs w:val="24"/>
        </w:rPr>
        <w:t>工具箱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…</w:t>
      </w:r>
      <w:r>
        <w:rPr>
          <w:rFonts w:eastAsia="宋体" w:cs="宋体" w:ascii="宋体" w:hAnsi="宋体"/>
          <w:sz w:val="24"/>
          <w:szCs w:val="24"/>
        </w:rPr>
        <w:t>.</w:t>
        <w:br/>
      </w:r>
      <w:r>
        <w:rPr>
          <w:rFonts w:ascii="宋体" w:hAnsi="宋体" w:cs="宋体"/>
          <w:sz w:val="24"/>
          <w:szCs w:val="24"/>
        </w:rPr>
        <w:t>师：你一定是从＂夜里”这里知道了时间，会懂得从词语中来分析，有道理。（在不断地交流中，我也受到启发并加以引导），同学们，想一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＂羊圈”是什么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羊圈是羊们住的地方，是它们的“家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请孩子们想一想，这几只羊会是听话的羊吗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会，它们会听主人的话，不会离“家”出走。</w:t>
      </w:r>
      <w:r>
        <w:rPr>
          <w:rFonts w:eastAsia="宋体" w:cs="宋体" w:ascii="宋体" w:hAnsi="宋体"/>
          <w:sz w:val="24"/>
          <w:szCs w:val="24"/>
        </w:rPr>
        <w:br/>
        <w:t>3/1</w:t>
        <w:br/>
        <w:br/>
      </w:r>
      <w:r>
        <w:rPr>
          <w:rFonts w:ascii="宋体" w:hAnsi="宋体" w:cs="宋体"/>
          <w:sz w:val="24"/>
          <w:szCs w:val="24"/>
        </w:rPr>
        <w:t>生：会，因为它们是最亲密的亲</w:t>
      </w:r>
      <w:r>
        <w:rPr>
          <w:rFonts w:eastAsia="宋体" w:cs="宋体" w:ascii="宋体" w:hAnsi="宋体"/>
          <w:sz w:val="24"/>
          <w:szCs w:val="24"/>
        </w:rPr>
        <w:br/>
        <w:t>[</w:t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2:30</w:t>
        <w:br/>
        <w:t>m . docin . com / touch / p -255.</w:t>
        <w:br/>
      </w:r>
      <w:r>
        <w:rPr>
          <w:rFonts w:ascii="宋体" w:hAnsi="宋体" w:cs="宋体"/>
          <w:sz w:val="24"/>
          <w:szCs w:val="24"/>
        </w:rPr>
        <w:t>工具箱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…</w:t>
      </w:r>
      <w:r>
        <w:rPr>
          <w:rFonts w:eastAsia="宋体" w:cs="宋体" w:ascii="宋体" w:hAnsi="宋体"/>
          <w:sz w:val="24"/>
          <w:szCs w:val="24"/>
        </w:rPr>
        <w:t>.</w:t>
        <w:br/>
      </w:r>
      <w:r>
        <w:rPr>
          <w:rFonts w:ascii="宋体" w:hAnsi="宋体" w:cs="宋体"/>
          <w:sz w:val="24"/>
          <w:szCs w:val="24"/>
        </w:rPr>
        <w:t>生：会，它们会听主人的话，不会离“家”出走。</w:t>
      </w:r>
      <w:r>
        <w:rPr>
          <w:rFonts w:eastAsia="宋体" w:cs="宋体" w:ascii="宋体" w:hAnsi="宋体"/>
          <w:sz w:val="24"/>
          <w:szCs w:val="24"/>
        </w:rPr>
        <w:br/>
        <w:t>3/16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会，因为它们是最亲密的亲人、朋友和兄弟，要互相帮助，互相支持，互相守候自己的家园，就像《喜洋洋与灰太狼》里面的羊村一样。（又是一片笑声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当然，孩子们回答还有其他的，比如：羊圈破的窟窿不够大，羊跑不出去；羊儿们白天在外面放养了一天，到了晚上就累了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反思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2:57</w:t>
        <w:br/>
        <w:t>m . docin . com / touch / p -255.…</w:t>
        <w:br/>
      </w:r>
      <w:r>
        <w:rPr>
          <w:rFonts w:ascii="宋体" w:hAnsi="宋体" w:cs="宋体"/>
          <w:sz w:val="24"/>
          <w:szCs w:val="24"/>
        </w:rPr>
        <w:t>工具箱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…</w:t>
      </w:r>
      <w:r>
        <w:rPr>
          <w:rFonts w:eastAsia="宋体" w:cs="宋体" w:ascii="宋体" w:hAnsi="宋体"/>
          <w:sz w:val="24"/>
          <w:szCs w:val="24"/>
        </w:rPr>
        <w:t>.</w:t>
        <w:br/>
        <w:t>1J</w:t>
      </w:r>
      <w:r>
        <w:rPr>
          <w:rFonts w:ascii="宋体" w:hAnsi="宋体" w:cs="宋体"/>
          <w:sz w:val="24"/>
          <w:szCs w:val="24"/>
        </w:rPr>
        <w:t>忱 </w:t>
      </w:r>
      <w:r>
        <w:rPr>
          <w:rFonts w:eastAsia="宋体" w:cs="宋体" w:ascii="宋体" w:hAnsi="宋体"/>
          <w:sz w:val="24"/>
          <w:szCs w:val="24"/>
        </w:rPr>
        <w:t>LJ </w:t>
        <w:br/>
      </w:r>
      <w:r>
        <w:rPr>
          <w:rFonts w:ascii="宋体" w:hAnsi="宋体" w:cs="宋体"/>
          <w:sz w:val="24"/>
          <w:szCs w:val="24"/>
        </w:rPr>
        <w:t>教学反思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这是一段出乎意料的教学，是一段在预设之外的教学，更是一段让人寻味的教学。我们常说，课堂是什么？其实就是孩子们的课堂。在教学前，教者根本没有考虑到会有这样的课堂提问和生成。“羊圈里的羊为什么不从窟窿里跑出来呢”这个问题，结合本课教学目标而言，没有多大的教学价值藏在里面，这是偏离了教学目标和内容的提问。然而，我们用孩子的视野来观察，会发现这个问题却高于教学目标和内容，带有孩子们对课文容的再思考，带有看问题的独特思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3:15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…</w:t>
      </w:r>
      <w:r>
        <w:rPr>
          <w:rFonts w:eastAsia="宋体" w:cs="宋体" w:ascii="宋体" w:hAnsi="宋体"/>
          <w:sz w:val="24"/>
          <w:szCs w:val="24"/>
        </w:rPr>
        <w:t>.</w:t>
        <w:br/>
      </w:r>
      <w:r>
        <w:rPr>
          <w:rFonts w:ascii="宋体" w:hAnsi="宋体" w:cs="宋体"/>
          <w:sz w:val="24"/>
          <w:szCs w:val="24"/>
        </w:rPr>
        <w:t>容的再思考，带有看问题的独特思维眼光，带有对弱小事物的关爱和同情。在交流中，我们可以看到孩子们兴趣盎然，小组讨论精彩纷呈，尤其是在交流汇报上，他们都能为自己的回答找到充足的理由，这个问题已经慢慢地进入了孩子们的理解文本、训练思维、生活世界和情感价值观等方面去了。我认为：教学是为孩子服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的，面对一次难能可贵的孩子问题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，我们理当应该停下脚步，给足时间和空间，让孩子们徜徉在属于他们的问题世界中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篇</w:t>
      </w:r>
      <w:r>
        <w:rPr>
          <w:rFonts w:eastAsia="宋体" w:cs="宋体" w:ascii="宋体" w:hAnsi="宋体"/>
          <w:sz w:val="24"/>
          <w:szCs w:val="24"/>
        </w:rPr>
        <w:t>2</w:t>
        <w:br/>
      </w:r>
      <w:r>
        <w:rPr>
          <w:rFonts w:ascii="宋体" w:hAnsi="宋体" w:cs="宋体"/>
          <w:sz w:val="24"/>
          <w:szCs w:val="24"/>
        </w:rPr>
        <w:t>全文共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自然段。第</w:t>
      </w:r>
      <w:r>
        <w:rPr>
          <w:rFonts w:eastAsia="宋体" w:cs="宋体" w:ascii="宋体" w:hAnsi="宋体"/>
          <w:sz w:val="24"/>
          <w:szCs w:val="24"/>
        </w:rPr>
        <w:t>1--3</w:t>
      </w:r>
      <w:r>
        <w:rPr>
          <w:rFonts w:ascii="宋体" w:hAnsi="宋体" w:cs="宋体"/>
          <w:sz w:val="24"/>
          <w:szCs w:val="24"/>
        </w:rPr>
        <w:t>自然铅写的是从前有一个人养了几．只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程小妞的亲妈  </w:t>
      </w:r>
      <w:r>
        <w:rPr>
          <w:rFonts w:eastAsia="宋体" w:cs="宋体" w:ascii="宋体" w:hAnsi="宋体"/>
          <w:sz w:val="24"/>
          <w:szCs w:val="24"/>
        </w:rPr>
        <w:t>13:28:02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帮助到大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篇</w:t>
      </w:r>
      <w:r>
        <w:rPr>
          <w:rFonts w:eastAsia="宋体" w:cs="宋体" w:ascii="宋体" w:hAnsi="宋体"/>
          <w:sz w:val="24"/>
          <w:szCs w:val="24"/>
        </w:rPr>
        <w:t>1</w:t>
        <w:br/>
      </w:r>
      <w:r>
        <w:rPr>
          <w:rFonts w:ascii="宋体" w:hAnsi="宋体" w:cs="宋体"/>
          <w:sz w:val="24"/>
          <w:szCs w:val="24"/>
        </w:rPr>
        <w:t>《亡羊补牢》是三年级下册《寓言两则》中的一篇寓言故事，课文里面有这么一句话“来羊圈破了个窟窿，夜里狼从窟窿钻出来，把那只羊叼走了。”这句话很直接地告诉了我们丢失羊的原因。按教学流程应该是很顺利地完成好这一部分的，然而，孩子们的脑海中永远有着无限的探究欲望和问题，让教学充满了未知。这次教学就发生了一场“大转弯”，呈现出了别开生面的一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片断回放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师：请同学们在第一段里画出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个人王牛￥的百（田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28:22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片断回放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请同学们在第一段里画出这个人丢失羊的原因。（用笔勾出那句话并朗读）知道羊丢失的原因了吗？（板书：破了个窟窿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正当我写完板书转身后，还见一名男生把手高高地举过头顶，可以看出他很想说话。于是，我请了他起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他起身问道：余老师，我有一个问题：既然羊圈破了一个窟窿，那么羊为什么不从窟窿里跑出去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听了他的问题，我顿时感到了一片茫然，完全出乎于我的预设之外，心想：怎么会提出这个问题呀？一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29:53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正当我写完板书转身后，还见一名男生把手高高地举过头顶，可以看出他很想说话。于是，我请了他起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他起身问道：余老师，我有一个问题：既然羊圈破了一个窟窿，那么羊为什么不从窟窿里跑出去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听了他的问题，我顿时感到了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片茫然，完全出乎于我的预设之外，心想：怎么会提出这个问题呀？下子我不知所措地陷入僵局，突然，我又觉得这还真是一个有价值的问题，不应该放过这次机会。看着孩子们在座位上</w:t>
      </w:r>
      <w:r>
        <w:rPr>
          <w:rFonts w:eastAsia="宋体" w:cs="宋体" w:ascii="宋体" w:hAnsi="宋体"/>
          <w:sz w:val="24"/>
          <w:szCs w:val="24"/>
        </w:rPr>
        <w:br/>
        <w:t>2/16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窃窃私语我立马想到问题是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0:17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</w:t>
      </w:r>
      <w:r>
        <w:rPr>
          <w:rFonts w:eastAsia="宋体" w:cs="宋体" w:ascii="宋体" w:hAnsi="宋体"/>
          <w:sz w:val="24"/>
          <w:szCs w:val="24"/>
        </w:rPr>
        <w:br/>
        <w:t>2/16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窃窃私语，我立马想到问题是孩子们的问题，应该还给他们，让他们自己去发现、想象和探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刚オ，有同学提出了一个让老师也没有想到的问题：羊为什么不从窟窿里跑出来？从你们的表情上，我可以看出大家对此问题非常感兴趣，现在就让大家花点时间来讨论讨论吧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听我这么一说，孩子们立刻“耶”了起来，赶紧拉开阵势，展开了小组讨论，两三分钟后，孩子们纷纷举起了小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我们小组认为羊没跑出来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0:39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生：我们小组认为羊没跑出来，是因为他们害怕狼，狼常吃小羊，如果羊全部跑出来的话，就有可能被狼全部吃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这是一个原因：怕被狼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掉。那你一定喜欢看《喜洋洋与灰太狼》的故事吧！（生哈哈大笑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我认为羊不会跑出来的原因是时间太晚了，该是羊休息的时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你一定是从＂夜里”这里知道了时间，会懂得从词语中来分析，有道理。（在不断地交流中，我也受到启发并加以引导），同学们，想一想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羊圈”是什么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兰圈兰们住的地方是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1:01</w:t>
        <w:br/>
        <w:t>m . docin . com / touch / p -255.</w:t>
        <w:br/>
      </w:r>
      <w:r>
        <w:rPr>
          <w:rFonts w:ascii="宋体" w:hAnsi="宋体" w:cs="宋体"/>
          <w:sz w:val="24"/>
          <w:szCs w:val="24"/>
        </w:rPr>
        <w:t>工具箱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…</w:t>
      </w:r>
      <w:r>
        <w:rPr>
          <w:rFonts w:eastAsia="宋体" w:cs="宋体" w:ascii="宋体" w:hAnsi="宋体"/>
          <w:sz w:val="24"/>
          <w:szCs w:val="24"/>
        </w:rPr>
        <w:t>.</w:t>
        <w:br/>
      </w:r>
      <w:r>
        <w:rPr>
          <w:rFonts w:ascii="宋体" w:hAnsi="宋体" w:cs="宋体"/>
          <w:sz w:val="24"/>
          <w:szCs w:val="24"/>
        </w:rPr>
        <w:t>师：你一定是从＂夜里”这里知道了时间，会懂得从词语中来分析，有道理。（在不断地交流中，我也受到启发并加以引导），同学们，想一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＂羊圈”是什么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羊圈是羊们住的地方，是它们的“家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请孩子们想一想，这几只羊会是听话的羊吗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会，它们会听主人的话，不会离“家”出走。</w:t>
      </w:r>
      <w:r>
        <w:rPr>
          <w:rFonts w:eastAsia="宋体" w:cs="宋体" w:ascii="宋体" w:hAnsi="宋体"/>
          <w:sz w:val="24"/>
          <w:szCs w:val="24"/>
        </w:rPr>
        <w:br/>
        <w:t>3/1</w:t>
        <w:br/>
        <w:br/>
      </w:r>
      <w:r>
        <w:rPr>
          <w:rFonts w:ascii="宋体" w:hAnsi="宋体" w:cs="宋体"/>
          <w:sz w:val="24"/>
          <w:szCs w:val="24"/>
        </w:rPr>
        <w:t>生：会，因为它们是最亲密的亲</w:t>
      </w:r>
      <w:r>
        <w:rPr>
          <w:rFonts w:eastAsia="宋体" w:cs="宋体" w:ascii="宋体" w:hAnsi="宋体"/>
          <w:sz w:val="24"/>
          <w:szCs w:val="24"/>
        </w:rPr>
        <w:br/>
        <w:t>[</w:t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2:30</w:t>
        <w:br/>
        <w:t>m . docin . com / touch / p -255.</w:t>
        <w:br/>
      </w:r>
      <w:r>
        <w:rPr>
          <w:rFonts w:ascii="宋体" w:hAnsi="宋体" w:cs="宋体"/>
          <w:sz w:val="24"/>
          <w:szCs w:val="24"/>
        </w:rPr>
        <w:t>工具箱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…</w:t>
      </w:r>
      <w:r>
        <w:rPr>
          <w:rFonts w:eastAsia="宋体" w:cs="宋体" w:ascii="宋体" w:hAnsi="宋体"/>
          <w:sz w:val="24"/>
          <w:szCs w:val="24"/>
        </w:rPr>
        <w:t>.</w:t>
        <w:br/>
      </w:r>
      <w:r>
        <w:rPr>
          <w:rFonts w:ascii="宋体" w:hAnsi="宋体" w:cs="宋体"/>
          <w:sz w:val="24"/>
          <w:szCs w:val="24"/>
        </w:rPr>
        <w:t>生：会，它们会听主人的话，不会离“家”出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：会，因为它们是最亲密的亲人、朋友和兄弟，要互相帮助，互相支持，互相守候自己的家园，就像《喜洋洋与灰太狼》里面的羊村一样。（又是一片笑声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当然，孩子们回答还有其他的，比如：羊圈破的窟窿不够大，羊跑不出去；羊儿们白天在外面放养了一天，到了晚上就累了</w:t>
      </w:r>
      <w:r>
        <w:rPr>
          <w:rFonts w:ascii="宋体" w:hAnsi="宋体" w:cs="宋体"/>
          <w:sz w:val="24"/>
          <w:szCs w:val="24"/>
          <w:lang w:eastAsia="zh-CN"/>
        </w:rPr>
        <w:t>…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反思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这是一段出乎意料的教学，是一段在预设之外的教学，更是一段让人寻味的教学。我们常说，课堂是什么？其实就是孩子们的课堂。在教学前，教者根本没有考虑到会有这样的课堂提问和生成。“羊圈里的羊为什么不从窟窿里跑出来呢”这个问题，结合本课教学目标而言，没有多大的教学价值藏在里面，这是偏离了教学目标和内容的提问。然而，我们用孩子的视野来观察，会发现这个问题却高于教学目标和内容，带有孩子们对课文容的再思考，带有看问题的独特思维眼光，带有对弱小事物的关爱和同情。在交流中，我们可以看到孩子们兴趣盎然，小组讨论精彩纷呈，尤其是在交流汇报上，他们都能为自己的回答找到充足的理由，这个问题已经慢慢地进入了孩子们的理解文本、训练思维、生活世界和情感价值观等方面去了。我认为：教学是为孩子服务的，面对一次难能可贵的孩子问题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，我们理当应该停下脚步，给足时间和空间，让孩子们徜徉在属于他们的问题世界中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篇</w:t>
      </w:r>
      <w:r>
        <w:rPr>
          <w:rFonts w:eastAsia="宋体" w:cs="宋体" w:ascii="宋体" w:hAnsi="宋体"/>
          <w:sz w:val="24"/>
          <w:szCs w:val="24"/>
        </w:rPr>
        <w:t>2</w:t>
        <w:br/>
      </w:r>
      <w:r>
        <w:rPr>
          <w:rFonts w:ascii="宋体" w:hAnsi="宋体" w:cs="宋体"/>
          <w:sz w:val="24"/>
          <w:szCs w:val="24"/>
        </w:rPr>
        <w:t>全文共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自然段。第</w:t>
      </w:r>
      <w:r>
        <w:rPr>
          <w:rFonts w:eastAsia="宋体" w:cs="宋体" w:ascii="宋体" w:hAnsi="宋体"/>
          <w:sz w:val="24"/>
          <w:szCs w:val="24"/>
        </w:rPr>
        <w:t>1--3</w:t>
      </w:r>
      <w:r>
        <w:rPr>
          <w:rFonts w:ascii="宋体" w:hAnsi="宋体" w:cs="宋体"/>
          <w:sz w:val="24"/>
          <w:szCs w:val="24"/>
        </w:rPr>
        <w:t>自然铅写的是从前有一个人养了几．只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生：会，因为它们是最亲密的亲人、朋友和兄弟，要互相帮助，互相支持，互相守候自己的家园，就像《喜洋洋与灰太狼》里面的羊村一样。（又是一片笑声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当然，孩子们回答还有其他的，比如：羊圈破的窟窿不够大，羊跑不出去；羊儿们白天在外面放养了一天，到了晚上就累了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反思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2:57</w:t>
        <w:br/>
        <w:t>m . docin . com / touch / p -255.…</w:t>
        <w:br/>
      </w:r>
      <w:r>
        <w:rPr>
          <w:rFonts w:ascii="宋体" w:hAnsi="宋体" w:cs="宋体"/>
          <w:sz w:val="24"/>
          <w:szCs w:val="24"/>
        </w:rPr>
        <w:t>工具箱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．…</w:t>
      </w:r>
      <w:r>
        <w:rPr>
          <w:rFonts w:eastAsia="宋体" w:cs="宋体" w:ascii="宋体" w:hAnsi="宋体"/>
          <w:sz w:val="24"/>
          <w:szCs w:val="24"/>
        </w:rPr>
        <w:t>.</w:t>
        <w:br/>
        <w:t>1J</w:t>
      </w:r>
      <w:r>
        <w:rPr>
          <w:rFonts w:ascii="宋体" w:hAnsi="宋体" w:cs="宋体"/>
          <w:sz w:val="24"/>
          <w:szCs w:val="24"/>
        </w:rPr>
        <w:t>忱 </w:t>
      </w:r>
      <w:r>
        <w:rPr>
          <w:rFonts w:eastAsia="宋体" w:cs="宋体" w:ascii="宋体" w:hAnsi="宋体"/>
          <w:sz w:val="24"/>
          <w:szCs w:val="24"/>
        </w:rPr>
        <w:t>LJ </w:t>
        <w:br/>
      </w:r>
      <w:r>
        <w:rPr>
          <w:rFonts w:ascii="宋体" w:hAnsi="宋体" w:cs="宋体"/>
          <w:sz w:val="24"/>
          <w:szCs w:val="24"/>
        </w:rPr>
        <w:t>教学反思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这是一段出乎意料的教学，是一段在预设之外的教学，更是一段让人寻味的教学。我们常说，课堂是什么？其实就是孩子们的课堂。在教学前，教者根本没有考虑到会有这样的课堂提问和生成。“羊圈里的羊为什么不从窟窿里跑出来呢”这个问题，结合本课教学目标而言，没有多大的教学价值藏在里面，这是偏离了教学目标和内容的提问。然而，我们用孩子的视野来观察，会发现这个问题却高于教学目标和内容，带有孩子们对课文容的再思考，带有看问题的独特思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程小妞的亲妈  </w:t>
      </w:r>
      <w:r>
        <w:rPr>
          <w:rFonts w:eastAsia="宋体" w:cs="宋体" w:ascii="宋体" w:hAnsi="宋体"/>
          <w:sz w:val="24"/>
          <w:szCs w:val="24"/>
        </w:rPr>
        <w:t>13:33:15</w:t>
        <w:br/>
      </w:r>
      <w:r>
        <w:rPr>
          <w:rFonts w:ascii="宋体" w:hAnsi="宋体" w:cs="宋体"/>
          <w:sz w:val="24"/>
          <w:szCs w:val="24"/>
        </w:rPr>
        <w:t>亡羊补牢教学反思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（教学反…</w:t>
      </w:r>
      <w:r>
        <w:rPr>
          <w:rFonts w:eastAsia="宋体" w:cs="宋体" w:ascii="宋体" w:hAnsi="宋体"/>
          <w:sz w:val="24"/>
          <w:szCs w:val="24"/>
        </w:rPr>
        <w:t>.</w:t>
        <w:br/>
      </w:r>
      <w:r>
        <w:rPr>
          <w:rFonts w:ascii="宋体" w:hAnsi="宋体" w:cs="宋体"/>
          <w:sz w:val="24"/>
          <w:szCs w:val="24"/>
        </w:rPr>
        <w:t>容的再思考，带有看问题的独特思维眼光，带有对弱小事物的关爱和同情。在交流中，我们可以看到孩子们兴趣盎然，小组讨论精彩纷呈，尤其是在交流汇报上，他们都能为自己的回答找到充足的理由，这个问题已经慢慢地进入了孩子们的理解文本、训练思维、生活世界和情感价值观等方面去了。我认为：教学是为孩子服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的，面对一次难能可贵的孩子问题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，我们理当应该停下脚步，给足时间和空间，让孩子们徜徉在属于他们的问题世界中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亡羊补牢教学反思篇</w:t>
      </w:r>
      <w:r>
        <w:rPr>
          <w:rFonts w:eastAsia="宋体" w:cs="宋体" w:ascii="宋体" w:hAnsi="宋体"/>
          <w:sz w:val="24"/>
          <w:szCs w:val="24"/>
        </w:rPr>
        <w:t>2</w:t>
        <w:br/>
      </w:r>
      <w:r>
        <w:rPr>
          <w:rFonts w:ascii="宋体" w:hAnsi="宋体" w:cs="宋体"/>
          <w:sz w:val="24"/>
          <w:szCs w:val="24"/>
        </w:rPr>
        <w:t>全文共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自然段。第</w:t>
      </w:r>
      <w:r>
        <w:rPr>
          <w:rFonts w:eastAsia="宋体" w:cs="宋体" w:ascii="宋体" w:hAnsi="宋体"/>
          <w:sz w:val="24"/>
          <w:szCs w:val="24"/>
        </w:rPr>
        <w:t>1--3</w:t>
      </w:r>
      <w:r>
        <w:rPr>
          <w:rFonts w:ascii="宋体" w:hAnsi="宋体" w:cs="宋体"/>
          <w:sz w:val="24"/>
          <w:szCs w:val="24"/>
        </w:rPr>
        <w:t>自然铅写的是从前有一个人养了几．只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立即下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服 分享 收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2T05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17A9E01084A06B51DE64F315098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