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960" w:hanging="960"/>
        <w:rPr/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沙滩上的童话</w:t>
      </w:r>
      <w:hyperlink r:id="rId2" w:tgtFrame="http://www.kj-cy.cn/htm/2014623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136EC2"/>
            <w:spacing w:val="0"/>
            <w:sz w:val="24"/>
            <w:szCs w:val="24"/>
            <w:u w:val="single"/>
            <w:shd w:fill="F9F9F9" w:val="clear"/>
          </w:rPr>
          <w:t>教学反思</w:t>
        </w:r>
      </w:hyperlink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童话是儿童文学的一种。通过丰富的想象、幻想和夸张来塑造形象、反映生活，对儿童进行思想教育。一般故事情节神奇曲折，生动浅显，对自然物往往作拟人化的描写，能适应儿童的接受能力。我班的孩子们对于童话并不陌生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教学中读和说是阅读教学中非常重要的两个环节。通过读和说可以调动学生的学习兴趣，能更深地理解课文，提升学生的语文能力。孩子们喜欢在沙滩上堆城堡，能堆出一个奇异的世界；孩子们喜欢童话，因为那里也有一个奇异的世界。通过各种形式的朗读，让学生和课文中的孩子产生共鸣，渴望像他们那样游戏。在教学时我创设情景，让学生们的渴望变成现实，让学生们也来做编童话的游戏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因为文中描写了几个孩子一起游戏，为了便于学习，我采用了小组学习的方法，营造了与文中的相似情境。而这样的情境更贴近学生的生活。从最初的小组检查读文，到分角色朗读课文，再到组内分角色说话练习都以小组为单位展开的。这样的形式不仅提高了学生学习的效率，而且还让全班同学主动参与到学习过程中，学生很快融入了角色，理解了句意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课后我让学生把这个故事将给家里人听，并让学生想象除了书中孩子们想的救公主的方法，你还有什么方法能救出公主？然后写在小本本上，这样不但提升了学生们的想象能力，也使读写有机的结合，使课内外紧密联系，让学生在读写中进一步了解了童话。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fan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15:26Z</dcterms:created>
  <dc:creator>程书丽</dc:creator>
  <dc:description/>
  <dc:language>en-US</dc:language>
  <cp:lastModifiedBy>程书丽</cp:lastModifiedBy>
  <dcterms:modified xsi:type="dcterms:W3CDTF">2022-06-21T06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63B8E6FDE4BE5B9184A00A7FB7D0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