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sz w:val="24"/>
          <w:szCs w:val="24"/>
        </w:rPr>
        <w:t>彩色的梦》教学反思</w:t>
      </w:r>
    </w:p>
    <w:p>
      <w:pPr>
        <w:pStyle w:val="Normal"/>
        <w:spacing w:before="0" w:after="240"/>
        <w:rPr/>
      </w:pPr>
      <w:r>
        <w:rPr>
          <w:rFonts w:ascii="宋体" w:hAnsi="宋体" w:cs="宋体"/>
          <w:sz w:val="24"/>
          <w:szCs w:val="24"/>
        </w:rPr>
        <w:t>为了达到在正确、流利、有感情的朗读课文的目标，在课堂中让学生自读，指名读自己喜欢的段落，老师适时指导朗读，读出标点符号的语气，读出自己的感受。配乐读，让学生在优美的音乐中学会，让文字的美灵动起来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为了让学生能够品味诗歌的语言美，在学习的基础上，能够运用语言。我把教学重点放在第二小节的教学上。从句子形式的观察入手，让孩子发现这些句子的组成，景物的样子和景物加上颜色，然后让孩子说一说这样的词语和句子，接着让孩子在第一课时后画出的图画上进行语言的创作。由于第一课时已经对相关的短语做了训练，再加上图画的铺垫，仿写就进行的顺理成章了。孩子画出了大片的油菜花、无边的大海、柔软的云朵，一幅幅美丽的图画，一段段灵动的文字，让课堂的生成也像课文一样美十妙了起来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能达到这样的效果，也是与多媒体设备在课堂中的运用分不开的，课件的展示让知识更直观，音乐的加入让课堂更具有艺术美感。任何课堂都是有遗憾的，这节课虽然让我得到了许多欣喜，但是也有一能达到这的双果，也是与多媒体攻备仕课中的运用分个卅的，课件的股示让知识更且观，首乐的加入让课堂更具有艺术美感。任何课堂都是有遗憾的，这节课虽然让我得到了许多欣喜，但是也有一些不足之处：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对于文章的朗读，齐读显得有点多了。应该让更多的孩子展示他们个性化的阅读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对于孩子们的作品应该有更多的形式去展示。</w:t>
      </w:r>
      <w:r>
        <w:rPr>
          <w:rFonts w:eastAsia="宋体" w:cs="宋体" w:ascii="宋体" w:hAnsi="宋体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15:26Z</dcterms:created>
  <dc:creator>程书丽</dc:creator>
  <dc:description/>
  <dc:language>en-US</dc:language>
  <cp:lastModifiedBy>程书丽</cp:lastModifiedBy>
  <dcterms:modified xsi:type="dcterms:W3CDTF">2022-06-21T06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985C68AD84A9DB5ED9EECCD581AA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