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作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一、思想政治方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我能积极参加政治学习、业务学习。教育目的明确，态度端正，钻研业务，工作踏实，关爱学生，团结同事。我还积极参加各类培训，学习他人教育教学经验，深刻剖析自己工作中的不足，写出心得体会，努力提高自己的政治水平和理论修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二、教育教学方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课前，我认真钻研教材、教参，课程标准，认真分析教材，根据教材的特点及学生的实际情况设计教案，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教学更具特色，形成自己独具风格的教学模式，更好地体现素质教育的要求，提高教学质量。总之，不管在课堂教学中，还是在课外辅导中，我都以培养学生能力，提高学生的成绩与素质为目标，力求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科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教学对学生的成长和发展起到更大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三、个人业务方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本学期，我积极参加外出听课、培训活动，认真撰写各类论文，上好公开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努力方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在今后要加强自身基本功的训练，做到精讲精练。注重对学生能力的培养，对后进生多些关心，多点爱心，再多一些耐心，使他们在各方面有更大进步。另外，要加强学生行为习惯方面的教育，使学生不仅在课堂上集中注意力学习，课下也要能严格约束自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8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教海探航，永无止境。在今后的学习生活中，我要更新观念，努力向上，争取更大的进步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25:46Z</dcterms:created>
  <dc:creator>17842</dc:creator>
  <dc:description/>
  <dc:language>en-US</dc:language>
  <cp:lastModifiedBy>万</cp:lastModifiedBy>
  <dcterms:modified xsi:type="dcterms:W3CDTF">2022-06-23T04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ABB1858C149D2AE10EC68031A9B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