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春江幼儿园教学活动设计稿</w:t>
      </w:r>
    </w:p>
    <w:tbl>
      <w:tblPr>
        <w:tblW w:w="97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10"/>
        <w:gridCol w:w="1320"/>
        <w:gridCol w:w="1131"/>
        <w:gridCol w:w="1320"/>
        <w:gridCol w:w="1433"/>
      </w:tblGrid>
      <w:tr>
        <w:trPr>
          <w:trHeight w:val="118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会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防溺水安全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 w:eastAsia="zh-CN"/>
              </w:rPr>
              <w:t>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材分析与幼儿发展分析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分析：</w:t>
            </w:r>
          </w:p>
          <w:p>
            <w:pPr>
              <w:pStyle w:val="Normal"/>
              <w:ind w:firstLine="48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随着暑期的临近，暑期安全教育势在必行。幼儿喜欢玩水，但对于水中危险却没有什么概念。本次活动主要通过图片讨论、视频分析使幼儿认识到在河道、水渠、池塘、水池等地方都存在危险。在水边游玩、游泳时间过长、疲劳过度等都会发生溺水危险。同时让幼儿掌握溺水的预防急救措施，让幼儿远离溺水危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幼儿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中班的孩子</w:t>
            </w:r>
            <w:r>
              <w:rPr>
                <w:sz w:val="24"/>
                <w:lang w:val="en-US" w:eastAsia="zh-CN"/>
              </w:rPr>
              <w:t>喜欢玩水，在水中游玩时往往就忘记了安全隐患。很多孩子因为玩水而溺水，最后导致无法挽回的结局。针对幼儿喜爱玩水的特性，我们展开防溺水活动，通过观看图片、视频展开讨论，孩子感受到水好玩也危险，加强了自身的安全意识。通过演练，幼儿牢记溺水急救措施，为后期玩水提供保障。</w:t>
            </w:r>
          </w:p>
        </w:tc>
      </w:tr>
      <w:tr>
        <w:trPr>
          <w:trHeight w:val="41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提高安全意识，愿意自觉去学习防溺水安全的有关知识，增强与同学的合作交流意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自己能改变生活中不遵守防溺水安全的不良习惯，提高对生活中违反安全原则的行为的辨别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防溺水视频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溺水图片若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活动流程</w:t>
            </w:r>
          </w:p>
        </w:tc>
      </w:tr>
      <w:tr>
        <w:trPr>
          <w:trHeight w:val="44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幼儿活动</w:t>
            </w:r>
          </w:p>
        </w:tc>
      </w:tr>
      <w:tr>
        <w:trPr>
          <w:trHeight w:val="44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观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图片，</w:t>
            </w:r>
            <w:r>
              <w:rPr>
                <w:rFonts w:ascii="宋体" w:hAnsi="宋体" w:cs="Tahoma"/>
                <w:color w:val="000000"/>
                <w:sz w:val="24"/>
              </w:rPr>
              <w:t>引入主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  <w:lang w:eastAsia="zh-CN"/>
              </w:rPr>
              <w:t>观察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视频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明确玩水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微软雅黑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、探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溺水急救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微软雅黑" w:cs="宋体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四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防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溺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演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eastAsia="微软雅黑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出示</w:t>
            </w: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溺水</w:t>
            </w:r>
            <w:r>
              <w:rPr>
                <w:rFonts w:ascii="宋体" w:hAnsi="宋体" w:cs="Tahoma"/>
                <w:color w:val="000000"/>
                <w:sz w:val="24"/>
              </w:rPr>
              <w:t>图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Tahoma"/>
                <w:color w:val="000000"/>
                <w:sz w:val="24"/>
              </w:rPr>
              <w:t>小朋友们，你</w:t>
            </w: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们</w:t>
            </w:r>
            <w:r>
              <w:rPr>
                <w:rFonts w:ascii="宋体" w:hAnsi="宋体" w:cs="Tahoma"/>
                <w:color w:val="000000"/>
                <w:sz w:val="24"/>
              </w:rPr>
              <w:t>看，图片里</w:t>
            </w: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的人</w:t>
            </w:r>
            <w:r>
              <w:rPr>
                <w:rFonts w:ascii="宋体" w:hAnsi="宋体" w:cs="Tahoma"/>
                <w:color w:val="000000"/>
                <w:sz w:val="24"/>
              </w:rPr>
              <w:t>怎么了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小结：</w:t>
            </w: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夏天到了，有些小朋友因为天热就悄悄跑到河塘里去游泳，但是河里的水很深，小朋友一不小心就溺水发生危险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过渡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马上就要放暑假了，有个小朋友也想通过游泳解暑，他会发生哪些事情呢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观看动漫视频中学生游泳的画面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你看到了什么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他这么做正确吗，为什么？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结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夏季小朋友们游泳要严格遵守“四不”原则：未经家长、老师同意不去；没有会游泳的成年人陪同不去；深水的地方不去；江溪池塘不去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师：日常生活中还有一些情况也会导致溺水，你们知道吗？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结：看来小朋友们已经有了一定的生活经验，水边嬉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游泳时间过长；在水中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被水草缠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盲目游入深水漩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等等都会导致溺水，小朋友们一定要谨记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师：相信小朋友们已经知道玩水、游泳时的注意事项了，如果我们在游泳的时候发现有人溺水了，我们应该怎么做呢？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结：如果小朋友们发现有人溺水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不能冒然下水营救，应立即大声呼救；可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将救生圈、竹竿、木板等物抛给溺水者，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让大人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其拖至岸边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或让会游泳的大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入水直接救护。（要告诉孩子只有大人可以下水救人）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演练要求：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班孩子每</w:t>
            </w:r>
            <w:r>
              <w:rPr>
                <w:rFonts w:eastAsia="宋体" w:cs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分成一个小组，进行模拟演示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扮演溺水者，</w:t>
            </w:r>
            <w:r>
              <w:rPr>
                <w:rFonts w:eastAsia="宋体" w:cs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扮演救护者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每个小组轮流进行，其他同学细心观察，最后做出总结，指出优点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不足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结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生命只有一次，希望孩子们通过这堂安全教育课，学会珍惜生命，养成自觉遵守防溺水安全原则的好习惯。不和哥哥姐姐等小孩去危险的池塘、江河、水库，不单独跑到危险的地方玩水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预设：</w:t>
            </w:r>
            <w:r>
              <w:rPr>
                <w:sz w:val="24"/>
                <w:lang w:val="en-US" w:eastAsia="zh-CN"/>
              </w:rPr>
              <w:t>在游泳、在喊救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设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他跑到小池塘里去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设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正确，有危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设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水边打闹、游泳的时间过长、脚抽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设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打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喊爸爸妈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4:00Z</dcterms:created>
  <dc:creator>Administrator</dc:creator>
  <dc:description/>
  <dc:language>en-US</dc:language>
  <cp:lastModifiedBy>当当</cp:lastModifiedBy>
  <dcterms:modified xsi:type="dcterms:W3CDTF">2022-06-23T07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AEFE5A9EF4F7DA1043E1E229091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