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0" w:hanging="480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找春天教学反思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今天是新学期第一节课，非常荣幸王校能走进我的课堂听课，并提出宝贵意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找春天》写春天来了，她像个害羞的小姑娘，悄悄地向我们走来。本文的课题呼唤着我们春天去吧！我们到校园里找一找，到野外去找一找。课文语言优美，充满儿童情趣和文学色彩。孩子们找到春天了吗？从哪里找到的？怎样找到的？激发学生多读书吧。读着这些语句，领会其中的情与趣，我们会感到回味无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今天上的第一课时，主要目标初读课文，解决字词。重点放在了认识字词，说识字方法。在第二课时时，将重点放在品读课文，随文理解字词，背诵片段内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识字教学中，以往都是让孩子从整篇课文的生字中，说自己认识的字词，可以从很多方面说，我觉得这样形式随意些，孩子的参与度也高一些。王校在评课时对我提出：在识字方法上可以集中一下，如组词时让其他孩子也组词，这样对孩子积累词语有很大帮助，且教学过程清晰。在整堂课上我忽略了孩子初读整体感悟课文，这是最大的失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朗读感悟课文时，我只是在想完成教学目标，而不是达到教学目标。在教学设计中缺点太多。不能考虑到孩子的理解感悟能力。王校在评课中提到，在语文教学中，一定要注重孩子的感受，由于孩子年龄段及理解能力还处于很低的水准，所以作为教师要充分考虑到这一点。在理解上应有图片及课文插图，动画等多媒体材料辅助，让孩子从感官上获得一定的理解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整堂课评价鼓励语言较少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板书设计上要清晰，呈现出整堂课的脉络。而我在教学中却根据需要将板书擦掉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语言上不够活泼，不能调动孩子的积极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过两个课时的教学，可能自己只觉得乱了阵脚，心理素质差，紧张。王校对我的评课，让我发现了更多不足，只觉得自己真的应该好好反思一下，改正不足，让自己真正领悟到应该怎么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1T05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4281848744B7AF539F360A98C7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