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千人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  <w:lang w:val="en-US" w:eastAsia="zh-CN"/>
        </w:rPr>
        <w:t>教学反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《千人糕》是一篇文浅情深，易于理解的课文而作为在新课标指导下的教学，我首先想到的是重在对学生文化的认识，知识的积累和情感的熏陶，在教学这篇课文时引导学生从这三方面加以理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一、文化认识，共同努力互相协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全文的中心是赞美合作精神，要让学习懂得任何一样东西是成千上万人共同劳动的结果，怎样让学生学会自主学习，独立思考，调动学生的学习积极性、学习热情，我首先从导入上设悬，让学生带着思考步入对课文的认识，基于这一点，学生能较快找出文章的中心，从而从客观上实现时文章的突破，在细节的处理上我注重口语训练，表达情感，因为口语表达训练是语文能力的外？在读中加以认识，在认识中加以理解，在理解后方有感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二、知识积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所谓知识积累，就是希望学生在学习新的知识的同时同旧有的知识加以融会贯通，只有在学习的过程中加以链接，才能让学生的学习过程产生兴趣，加深理解。比如我在教学时，注重启发学生头脑中旧有的知识，在学习课文时，注重同学生现实的生活联系起来，从而从真正意义上体现了新课标所提出的人文性、生活性，让语文学习同我们的生活紧密联系在一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三、情感熏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本节课我认为最好的设计就是在于对学生情感的熏陶，让学生通过对传统节日的认识，丰富自身的情感，感受到中华文化的博大精深。这种拓展，不仅仅体现为知识性，更重要的是让学生实现情感的接受，我发现当我打开这些传统节日时，学生眼中充满着新奇，这不是我们教学收到的最佳效果，只有兴趣才是最好的老师，只有用心的老师才是学生的良师益友，只有情感上得到满足的学生，才能真正证明一堂课的成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最后通过对本节课的教学，我也认识到学生的表现也不是一层不变的，中间有思维敏捷的，有后进的，在这个过程中我就感受我的设计还应更大地面对全体学生，怎样才能把这一环设计好，是我本节课留下的问题，调动了学生的兴趣是学生学好课文的前提，但我们还应面对全体学生，把每一个细节都要落实好，把具体的操作过程要把握好，在教学目标的设置上，今后更要注重体现达到目标教学中过渡目标的设置，一环扣一环，一脉相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5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736196854058970D637666BE5F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