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rFonts w:ascii="Times New Roman" w:hAnsi="Times New Roman" w:cs="Times New Roman"/>
          <w:b/>
          <w:sz w:val="28"/>
          <w:szCs w:val="28"/>
        </w:rPr>
        <w:t>基于核心素养下的农村小学语文课内外阅读衔接的策略研究</w:t>
      </w:r>
      <w:r>
        <w:rPr>
          <w:b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上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军神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dingdin0913</cp:lastModifiedBy>
  <dcterms:modified xsi:type="dcterms:W3CDTF">2022-06-23T06:2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B8C5BCBF4151A6ECB30C3ADD85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