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蜘蛛开店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教学反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课选自部编本二年级语文下册第七单元的一课，是篇简单易懂的童话故事。这个童话故事贴近儿童生活，篇幅不长，语言幽默风趣，为学生构建了一个理想中的世界。写了一只无聊的蜘蛛决定开一家商店，由于来的顾客一次一次让其崩溃，由卖口罩改到卖围巾再改到卖袜子。故事告诉我们任何一件事情做起来都不像我们想的那样简单，所以做事情不能想法简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优点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．导入环节设计了说出蜘蛛、河马、长颈鹿和蜈蚣的特点的问题，一个是对于上一课大象的耳朵内容的延伸，再一个是便于学生理解课文，为后文学习“蜘蛛为什么要更换店名”做铺垫，便于学生学习。当然，兴趣也是最好的老师，学生们对于动物都十分感兴趣，对于动物的特点都畅所欲言，调动了学习的积极性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．课文内容学习抓住了重点的内容的概括。本课写蜘蛛三次开店，语段内容具有重复性。在文章主要内容学习的把握上，带领学生学习第一次开店，由扶到放，后面两次开店放手学生自读自悟，培养学生的自主阅读和学习的能力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．对重点语句进行有感悟的朗读指导。在体会蜘蛛开店辛苦的时候，引导学生通过对比来体会。例如出示句子“蜘蛛忙了一个星期，才织完那条长长的围巾。“蜘蛛织啊织，足足忙了一个星期，才织完那条长长的围巾。”抓住重点词“织啊织”和“足足”，并指导朗读，逐渐体会情感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．指导学生通过简单的示意图复述故事，并展开想象，鼓励学生讲故事的同时为故事加一个结尾，为后面的展开想象说一说做铺垫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2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B699994384DED868E196D19DB92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