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79" w:firstLine="960"/>
        <w:rPr/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祖先的摇篮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教学反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《祖先的摇篮》是一首儿童诗。这首诗突出表现了“人与自然和谐相处”的重要主题。在教学过程中，我觉得有两点做得尤为好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加强朗读训练。教学时，我将教学重心放在朗读上，用大量的时间引导学生诵读，旨在帮助学生在读中体味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在重视朗读训练的同时，我也十分注重对学生想象力的培养。诗歌教学难度大，常有一种“只可意会，不可言传”的感觉。虽说通过反复读，能使学生有一定的感悟。但诗歌抽象表达的特点会给学生留下无限想象的空间。因此，我在指导朗读过程中，尽可能地引导学生进行想象，将抽象的文字和抽象的内容转化为一幅幅生动的画面，在学生的脑海里留下了祖先们在美丽的森林里美好生活的场景，感受大自然的美好。这不仅培养了学生的想象能力，而且促进了学生对诗歌的理解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通过教学，我感到这堂课既有收获，也有不足。在重视诗歌朗读的同时，对有些关键词语的理解不自动批够重视。诗歌中的字词深奥，学生不容易理解，教师又不能采用以词解词这种简单的方法来解决，因此，教师在诗歌教学中如何将深奥的词语深入浅出地教给学生，让学生能深切感悟。我想：这是以后在歌教学中应该重点研究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2T05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03925D32D4027B0A46C8A000C93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