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名班主任评选标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骨干班主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校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校级及以上德育名师工作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拓展班级育人空间，善于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骨干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、队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校级及以上班主任培训工作，带动本校班主任共同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1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学校班主任群体中发挥骨干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同等条件下，有突出育人事迹的班主任优先，获得区级班主任基本功竞赛一等奖及以上的班主任优先。</w:t>
            </w:r>
          </w:p>
        </w:tc>
      </w:tr>
    </w:tbl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高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破解常规管理难题的典型经验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并在区级及以上产生较好影响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区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区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示范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区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区级及以上班主任培训工作和青年班主任指导任务，被指导班主任进步明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区域班主任群体中发挥示范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市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特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精湛的班级管理教育艺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活动长程设计，整体关联，并在市级及以上产生较好影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，形成特色鲜明、积极进取的班级文化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市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市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发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有机整合任课教师、学生和家长教育力量，形成学校、家庭、社会协同教育机制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引领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市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市级及以上班主任培训工作和青年班主任指导任务，带动全市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全市班主任群体中发挥示范辐射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省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ind w:right="63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6:00Z</cp:lastPrinted>
  <dcterms:modified xsi:type="dcterms:W3CDTF">2022-06-21T07:40:00Z</dcterms:modified>
  <cp:revision>13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