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79" w:firstLine="1200"/>
        <w:rPr/>
      </w:pPr>
      <w:r>
        <w:rPr>
          <w:rFonts w:ascii="宋体" w:hAnsi="宋体" w:cs="宋体"/>
          <w:sz w:val="24"/>
          <w:szCs w:val="24"/>
          <w:lang w:val="en-US" w:eastAsia="zh-CN"/>
        </w:rPr>
        <w:t>开满鲜花的小路教学反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作为现任的一名学教师，学校领导经常对我进行指导和督促看，我也是严格的要求自己把的状态带到工作中来，把的情绪带给孩子，现结合试教情况谈谈个人对《开满鲜花的小路》的一些思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根据单元教学要素来进行教学设计。单元教学要素有两点：一是朗读时注意语气，二是继续学习。默读。因此在教学设计中我抓住这两个方面进行科学设计。在朗读方面，我是这样来处理以下三处的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邮递员黄狗在门口喊：“鼹鼠先生，有你的包裏单。＂这个句子重点抓住关键词“喊”，让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会喊的语气，再通过拉长语气的方式来突破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她看到门前一大片绚丽多彩的鲜花，惊奇地说：“这是谁在我家门前种的花，多美呀！＂她看到门前一大片五颜六色的鲜花，奇怪地问：“这是谁在我家门前种的花？真美呀！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两个句子的处理则是抓住“惊奇”和“奇怪”这一组近义词进行对比来处理的。“惊奇”不仅要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出奇怪语气还要读出惊讶的语气。而“奇怪”则重点强调奇怪，读出疑问的语气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松鼠太太看见门前的鲜花，忽然明白了，对鼹鼠先生：“我知道了，去年，长颈鹿大叔寄给你的是花籽。这是多么美好的礼物啊！＂则指导学生读出恍然大悟的感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这是一篇文质兼美的童话故事，故事中人物角色较多，对学生理解故事有一定的难度，因此理清人物关系是一个教学重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课堂上，我创设了一个这样的情境：从前，在一个美丽的大森林里，有一条长长的小路。小路从森小学林的这一头一直延伸到另一头，小路边分别住着：鼹鼠一家、刺猬一家、狐狸一家和松鼠一家。森林</w:t>
      </w:r>
      <w:r>
        <w:rPr>
          <w:rFonts w:ascii="宋体" w:hAnsi="宋体" w:cs="宋体"/>
          <w:sz w:val="24"/>
          <w:szCs w:val="24"/>
          <w:lang w:val="en-US" w:eastAsia="zh-CN"/>
        </w:rPr>
        <w:t>里</w:t>
      </w:r>
      <w:r>
        <w:rPr>
          <w:rFonts w:ascii="宋体" w:hAnsi="宋体" w:cs="宋体"/>
          <w:sz w:val="24"/>
          <w:szCs w:val="24"/>
        </w:rPr>
        <w:t>还住着一位热心的邮递员黄狗。有一天，邮递员黄狗在鼹鼠家门口喊………，通过这样边讲述边板画既引出了新课，又让学生明了其中的人物关系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5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6F7E89304174A91D965D25FDEB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