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680"/>
        <w:rPr/>
      </w:pPr>
      <w:r>
        <w:rPr>
          <w:rFonts w:ascii="宋体" w:hAnsi="宋体" w:cs="宋体"/>
          <w:sz w:val="24"/>
          <w:szCs w:val="24"/>
        </w:rPr>
        <w:t>《一匹出色的马》教学反思篇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《一匹出色的马》是一篇极富童真童趣的故事，这篇课文讲述了散步归来妹妹要求爸爸妈妈抱，却得到“一匹出色的马”而快乐回家的故事。文中以春天的郊外为背景，描写自然景象，截取生活片段，以对话展开情节叙述，解答课题设置的悬念。＂一匹出色的马”其实是爸爸拾起的一根柳枝。作者灵活的运用叙事、写景、抒情的手法，表现孩子在自己的想象和游戏中获得的快乐，创造了感人的童心世界。同时，我们也能感受到，适时的关爱与正确的引导能使我们的童年更快乐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在备课时我认真研读课本并紧密结合教学大纲，紧抓课标相关要求，结合学生实际情况制定教学步骤与方法。在本课的教学中，我注重学生在读中感悟，以读代讲。课堂上引导学生深入朗读课文，让学生在文字里驻足、细品，不仅有利于学生了解文章的内容，理解文章内涵，还在无声中告诉学生“抓住关键词句阅读”这种基本有效的读书方法。同时，我在课堂上还注重引导学生自主学习，合作探究，发挥学生自身能力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本节课的成功之处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．教学中我充分备课，备自己、备学情，充分地解读文本，争取在文本中获取更多有价值的点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．教学中我以学生识字认字作为重点，以理解文章所表达的人生道理作为难点。教师引导与学生自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主学习相结合，即很好的完成了教学任务，又很好的发挥了学生自主能力，即授之以鱼也授之以渔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本节课的不足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．教态过于严肃，缺少微笑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在授课过程中提问面稍窄不能充分了解学生状态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．小组合作学习有待引导和加强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改进措施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．今后的课堂教学中时刻关注学生的动态和状态，发现存在问题及时调整。</w:t>
      </w:r>
      <w:r>
        <w:rPr>
          <w:rFonts w:eastAsia="宋体" w:cs="宋体" w:ascii="宋体" w:hAnsi="宋体"/>
          <w:sz w:val="24"/>
          <w:szCs w:val="24"/>
        </w:rPr>
        <w:br/>
        <w:t> aet </w:t>
        <w:br/>
        <w:t>2</w:t>
      </w:r>
      <w:r>
        <w:rPr>
          <w:rFonts w:ascii="宋体" w:hAnsi="宋体" w:cs="宋体"/>
          <w:sz w:val="24"/>
          <w:szCs w:val="24"/>
        </w:rPr>
        <w:t>．加强教师教学艺术，提高自身的专业素质，精心设计教学，让学生带着兴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15:26Z</dcterms:created>
  <dc:creator>程书丽</dc:creator>
  <dc:description/>
  <dc:language>en-US</dc:language>
  <cp:lastModifiedBy>程书丽</cp:lastModifiedBy>
  <dcterms:modified xsi:type="dcterms:W3CDTF">2022-06-21T05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C3E07464F4BA3AC7F60A3C0C89BF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