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920" w:hanging="1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中国美食》教学反思 </w:t>
      </w:r>
    </w:p>
    <w:p>
      <w:pPr>
        <w:pStyle w:val="Normal"/>
        <w:spacing w:before="0" w:after="240"/>
        <w:ind w:left="479" w:firstLine="480"/>
        <w:rPr/>
      </w:pPr>
      <w:r>
        <w:rPr>
          <w:rFonts w:ascii="宋体" w:hAnsi="宋体" w:cs="宋体"/>
          <w:sz w:val="24"/>
          <w:szCs w:val="24"/>
        </w:rPr>
        <w:t>回顾本课教学，课堂上学生始终兴趣盎然。特别是＂随图识字＂这一教学环节，由看图认美食进而认识汉字，既形象又让学生印象深刻，这一环节中的＂小厨师＂更让学生乐于参与。此时，我大胆放手，把课堂让给学生，表演的学生语态自然，语调抑扬顿挫，下面聆听的学生个个听得津津有味，将课堂氛围推入了高潮。纵观本课，无论是识字，还是写字，或是发现汉字的规律，我都将美食这主题贯穿始终，将热爱祖国的情感注入其中，真正达到了＂润物无声＂的教学境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因此，今后教学时，课前一定要准备充分，多角度的调动学生的积极性，激发学生的学习兴趣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6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B92FBF034429BC6099688ACF01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