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80" w:hanging="480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《传统节日》教学反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我国的传统节日是我们中华民族的美好记忆，是人们日常生活的精华，积淀了博大而精深的文化内涵，传递着我们中华民族感恩、爱国、爱老敬老等优良传统。过节，对于每一位孩子来说都是一件高兴的事，是个让人感兴趣的话题。但是，本课所涉及的春节、元宵节、清明节、端午节、七夕节、中秋节、重阳节和春节恰恰是孩子们需要了解的中国传统节日，因此让学生了解每个节日的内涵，感受节日的欢庆与幸福，并激发民族自豪感是本课的目标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本节课我感到较为成功的地方是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教师发挥主导的作用，充分体现了学生的自主地位。学生中通过查找资料、调查采访、小组合作、动手实践等多种形式的活动，了解传统文化知识，感受我们传统节日文化的魅力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注重了学法指导。揭示课题后，让学生说说，要想深入、全面地了解这些节日，应从哪些方面入手，教师及时梳理学生所提出来的学习方法，引导学生进入自主学习探究环节。令我没想到的是学生的创新意识很强，三个节日的汇报分别采用了介绍资料、演一演、做表格的方式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在教学中，我积极探究教法和学法，努力做到“六让”：目标一让学生明确；过程一一让学生参与；新知</w:t>
      </w:r>
      <w:r>
        <w:rPr>
          <w:rFonts w:eastAsia="宋体" w:cs="宋体" w:ascii="宋体" w:hAnsi="宋体"/>
          <w:sz w:val="24"/>
          <w:szCs w:val="24"/>
        </w:rPr>
        <w:t>-﹣</w:t>
      </w:r>
      <w:r>
        <w:rPr>
          <w:rFonts w:ascii="宋体" w:hAnsi="宋体" w:cs="宋体"/>
          <w:sz w:val="24"/>
          <w:szCs w:val="24"/>
        </w:rPr>
        <w:t>让学生发现；资料一﹣让学生收集；内容一一让学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自选；结论一让学生归纳，而且在学法基础上，我结合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学生的生活经验，充分将现代信息技术与课堂教学有效整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合，使教师的“教”和学生的“学”都达到了质的飞跃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在课前准备时，我搜集了大量的图片，以及赛龙舟的视频，在课堂上展示给学生看，更加直观、形象地表现节日的快乐气氛，有效的调动学生的学习兴趣，丰富学生的知识，满足学生的好奇心。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5:26Z</dcterms:created>
  <dc:creator>程书丽</dc:creator>
  <dc:description/>
  <dc:language>en-US</dc:language>
  <cp:lastModifiedBy>程书丽</cp:lastModifiedBy>
  <dcterms:modified xsi:type="dcterms:W3CDTF">2022-06-21T06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484C7644A422AA054317BF2B2F5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