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2021-2022</w:t>
      </w:r>
      <w:r>
        <w:rPr>
          <w:sz w:val="36"/>
          <w:szCs w:val="36"/>
        </w:rPr>
        <w:t>学年第二学期发展规划</w:t>
      </w:r>
    </w:p>
    <w:p>
      <w:pPr>
        <w:pStyle w:val="Normal"/>
        <w:ind w:firstLine="7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周文杰</w:t>
      </w:r>
    </w:p>
    <w:p>
      <w:pPr>
        <w:pStyle w:val="Normal"/>
        <w:ind w:firstLine="480"/>
        <w:rPr/>
      </w:pPr>
      <w:r>
        <w:rPr>
          <w:sz w:val="24"/>
        </w:rPr>
        <w:t>今年我继续选择成为菊香工作室的一员，是因为这个工作室能给我的个人成长带来强大的推动力，能够让我得到最好的专业发展。为了继续提升自己，我会借助名师工作室这个平台，进行教育教学探索和实践活动，全面推进自身专业化进程的发展。针对自己今后的发展，特制定以下规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整体要求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严格遵守工作室的各项规章制度，继续保持严谨踏实的工作态度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继续增强自己的专业理论能力，提高教育教学水平，努力提升教学成绩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坚持与书为友，定期阅读各类书籍</w:t>
      </w:r>
      <w:r>
        <w:rPr>
          <w:sz w:val="24"/>
        </w:rPr>
        <w:t xml:space="preserve">, </w:t>
      </w:r>
      <w:r>
        <w:rPr>
          <w:sz w:val="24"/>
        </w:rPr>
        <w:t>并做好读书笔记，写好教学反思、教育案例、教育随笔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加强理论与实践的结合，不断进行自我反思和总结，为论文积累素材，每年至少完成一篇论文并发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具体措施】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制订计划，自我规划。立足个人发展，通过制定发展规划，做到有目标、抓落实。根据自己制定的目标和措施，有针对性地把握整体发展方向。根据所教学科和自身实际情况确定研究目标，按照规划努力自我培训和科学研究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认真进行每一次教学活动，把教学能力的提高落实在每一天的课堂教学中。教学中完善、提炼教学风格，形成成熟的有个性化的教学模式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准时参加工作室的例会，并积极参与工作室组织的活动，在活动后进行有效及时的总结反思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勤加学习，多听优秀教师的课，经常与同事、工作室成员进行教育教学研究与探索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广泛阅读各类有益的书籍，学习多种领域的知识、技能，不断丰富自己的知识体系。加强教育教学理论的学习，多阅读教学杂志和教育专著，认真做好读书笔记，积极撰写论文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积极参加各类各项比赛活动，在比赛中磨练自己、积累经验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11:00Z</dcterms:created>
  <dc:creator>User</dc:creator>
  <dc:description/>
  <cp:keywords/>
  <dc:language>en-US</dc:language>
  <cp:lastModifiedBy>Administrator</cp:lastModifiedBy>
  <dcterms:modified xsi:type="dcterms:W3CDTF">2022-06-17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