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8880</wp:posOffset>
            </wp:positionH>
            <wp:positionV relativeFrom="paragraph">
              <wp:posOffset>-147320</wp:posOffset>
            </wp:positionV>
            <wp:extent cx="3247390" cy="4196715"/>
            <wp:effectExtent l="0" t="0" r="0" b="0"/>
            <wp:wrapTight wrapText="bothSides">
              <wp:wrapPolygon edited="0">
                <wp:start x="21561" y="0"/>
                <wp:lineTo x="-37" y="0"/>
                <wp:lineTo x="-37" y="21590"/>
                <wp:lineTo x="21561" y="21590"/>
                <wp:lineTo x="0" y="21590"/>
                <wp:lineTo x="21599" y="21590"/>
                <wp:lineTo x="21599" y="0"/>
                <wp:lineTo x="0" y="0"/>
                <wp:lineTo x="21561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哗啦啦，哗啦啦，下雨了</w:t>
      </w:r>
      <w:r>
        <w:rPr>
          <w:rFonts w:eastAsia="宋体" w:cs="宋体" w:ascii="宋体" w:hAnsi="宋体"/>
          <w:sz w:val="24"/>
          <w:szCs w:val="24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天空下起彩虹色的雨，会是怎么样的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天空下起彩虹色的雨，人们会怎么想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天空下起彩虹色的雨，动物们会怎么样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今天给大家推荐的绘本是《七彩下雨天》，故事始终围绕着一个小女孩的想象，十分有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画面也十分美好，红橙黄绿青蓝紫，多彩的水粉画，打开了孩子们的视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339850" cy="43751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9134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故事中小女孩觉得不同颜色的雨，大家都会有不同的反应，比如说红色的雨，也许会让大家感到害怕，起鸡皮疙瘩并大声尖叫，但是橙色的雨却酸酸甜甜，像橙汁一样，所以得赶紧伸出舌头尝一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每一种颜色的雨书中都展开了不同的想象，充分的表现了孩子们的内心多彩的世界，家长在和孩子一起阅读绘本时，可以让孩子去想一想，如果天空下起了彩虹雨，自己会怎么样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天空除了下七彩雨，你还希望下什么雨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05:52Z</dcterms:created>
  <dc:creator>崔崔</dc:creator>
  <dc:description/>
  <dc:language>en-US</dc:language>
  <cp:lastModifiedBy>崔崔</cp:lastModifiedBy>
  <cp:lastPrinted>2022-05-23T14:12:00Z</cp:lastPrinted>
  <dcterms:modified xsi:type="dcterms:W3CDTF">2022-05-23T06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83FDAFB5F4F96BDAF0ECD8F09DD7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