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480" w:hanging="480"/>
        <w:rPr/>
      </w:pP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枫树上的喜鹊教学反思篇</w:t>
      </w:r>
      <w:r>
        <w:rPr>
          <w:rFonts w:eastAsia="宋体" w:cs="宋体" w:ascii="宋体" w:hAnsi="宋体"/>
          <w:sz w:val="24"/>
          <w:szCs w:val="24"/>
        </w:rPr>
        <w:t>1</w:t>
        <w:br/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日上午，我利用第一、二节课和孩子们共同学习了部编教材二年级下册的第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课《枫树上的喜鹊》这一课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这是本册书第四单元的第二篇课文，本单元的单元主题是“童心童趣”。我首先围绕这点展开教学。认真研读了教材及教师用书，准备较充分，但是课堂效果不是很好，反思如下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一、应该抓住“喜欢”这个核心词语，多读多体会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因为本课是一篇简单易懂的童话故事，生词和难懂的词语，句子很少，所以教师应该少讲解，而是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应该以学生多阅读，多体会为主，而我在教学中引导学生体会“喜欢”的程度不够，指导朗读缺乏高度，我说的也过多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二、课文的主线要明确，课要重点突出，简单明了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主线：因为喜欢，所以懂得。因为懂得，所以快乐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因为“喜欢极了”，所以“我”才会想象出喜鹊们的一连串的有趣的故事：唱歌，做游戏，学拼音，看日出…也是因为“喜欢极了”，所以喜鹊们快乐，我也就高兴，它们的一举一动我都“懂得”，课文渗透了人与自然和谐相处的道理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主线明确了，就应该抓住核心开展教学活动，引导学生深情地体会和有感情的朗读。对于二年级的孩子，多读多体会就好，少讲解。否则，课堂气氛活跃不起来，教学效果不理想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三、寓教于乐，轻松学习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我想，寓教于乐，成功的课堂应该是让每个孩子感到轻松的，这才是开心的课堂，享受轻松快乐的课堂。学生轻松，老师也轻松。而我的这堂课我并没有让孩子们感到多的轻松，恰恰是我累，学生也疲劳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通过今天的教学，我深深地体会到真的是“台上一分钟，台下十年功”，还得多读书，丰富自己；</w:t>
      </w:r>
      <w:r>
        <w:rPr>
          <w:rFonts w:eastAsia="宋体" w:cs="宋体" w:ascii="宋体" w:hAnsi="宋体"/>
          <w:sz w:val="24"/>
          <w:szCs w:val="24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15:26Z</dcterms:created>
  <dc:creator>程书丽</dc:creator>
  <dc:description/>
  <dc:language>en-US</dc:language>
  <cp:lastModifiedBy>程书丽</cp:lastModifiedBy>
  <dcterms:modified xsi:type="dcterms:W3CDTF">2022-06-21T06:2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80BBF36694E809C711E98F6BD1F1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