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博爱之星”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440"/>
        <w:gridCol w:w="1260"/>
        <w:gridCol w:w="949"/>
        <w:gridCol w:w="1796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于佩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主持并参加了“礼赞伟大祖国，争做时代新人”主题升旗活动；参加了学校的建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年朗诵活动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校内：多次被评为品学兼优、博爱好少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校外：第二届“中青美育”杯全国舞蹈艺术展演江苏省赛特等奖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数报假期答题活动获得二等奖、三等奖。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尊敬的校领导，各位老师：大家好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Style18"/>
              <w:spacing w:lineRule="exact" w:line="5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我是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的于佩函。从戴上红领巾成为一名少先队员那一刻起，我在心里就许下愿望，争取早日成为博爱之星。平时我一直严格要求自己：在学校尊敬老师，争当老师的小助手；我也喜欢我们小超人中队这个集体，课堂上不仅自己做到遵守纪律，还主动帮助老师管理班级纪律；在学习上我也不甘落后，每天都能全神贯注的听讲，按时完成老师布置的作业，就这样我的成绩也在不断的进步。我也是一位善良有爱心的小学生，去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份，听妈妈说四川大凉山还有一些和我同龄的孩子生活很困难，吃不好穿不好。我听了以后立即从我的压岁钱拿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，让妈妈捐给一个叫吉火阿甲的小学生，我想我会一直坚持做下去。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5:00Z</dcterms:created>
  <dc:creator>雨林木风</dc:creator>
  <dc:description/>
  <cp:keywords/>
  <dc:language>en-US</dc:language>
  <cp:lastModifiedBy>87552828@qq.com</cp:lastModifiedBy>
  <dcterms:modified xsi:type="dcterms:W3CDTF">2022-06-20T08:29:00Z</dcterms:modified>
  <cp:revision>6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51E21AD847DDA84D01560A77C9ED</vt:lpwstr>
  </property>
  <property fmtid="{D5CDD505-2E9C-101B-9397-08002B2CF9AE}" pid="3" name="KSOProductBuildVer">
    <vt:lpwstr>2052-11.1.0.11194</vt:lpwstr>
  </property>
</Properties>
</file>