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 xml:space="preserve">37 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144770</wp:posOffset>
                  </wp:positionV>
                  <wp:extent cx="1798320" cy="1798320"/>
                  <wp:effectExtent l="0" t="0" r="0" b="0"/>
                  <wp:wrapTight wrapText="bothSides">
                    <wp:wrapPolygon edited="0">
                      <wp:start x="-112" y="0"/>
                      <wp:lineTo x="-112" y="21476"/>
                      <wp:lineTo x="21600" y="21476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一、故事导入、引出主题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时间到了，妈妈来到幼儿园接小明。小明好开心呀，她拉起妈妈的手就往外跑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意图：以故事的形式导入，吸引孩子。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知道不食路边摊、瓜果要洗净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1</w:t>
            </w:r>
            <w:r>
              <w:rPr>
                <w:rFonts w:ascii="宋体;SimSun" w:hAnsi="宋体;SimSun" w:cs="宋体;SimSun"/>
                <w:szCs w:val="21"/>
              </w:rPr>
              <w:t>，讲述故事第一段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了幼儿园外面，小明说肚子很饿，这时他看见了一个烤羊肉串的小摊，哭闹着要吃羊肉串，妈妈只好给他买了一串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2</w:t>
            </w:r>
            <w:r>
              <w:rPr>
                <w:rFonts w:ascii="宋体;SimSun" w:hAnsi="宋体;SimSun" w:cs="宋体;SimSun"/>
                <w:szCs w:val="21"/>
              </w:rPr>
              <w:t>，讲述故事第二段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回家后，小明看见菜篮子里有苹果，他又拿起苹果吃了起来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3</w:t>
            </w:r>
            <w:r>
              <w:rPr>
                <w:rFonts w:ascii="宋体;SimSun" w:hAnsi="宋体;SimSun" w:cs="宋体;SimSun"/>
                <w:szCs w:val="21"/>
              </w:rPr>
              <w:t>，讲述故事第三段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晚上，小明捂着肚子在床上打滚：“肚子疼死了！肚子疼死了！” 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觉得小明怎么会肚子疼啊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小明吃得太多了。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小明苹果没有洗就吃了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小明吃了羊肉串肚子痛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4</w:t>
            </w:r>
            <w:r>
              <w:rPr>
                <w:rFonts w:ascii="宋体;SimSun" w:hAnsi="宋体;SimSun" w:cs="宋体;SimSun"/>
                <w:szCs w:val="21"/>
              </w:rPr>
              <w:t>，讲述故事第四段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妈妈很着急，只能带他去医院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想一想，医生会对小明说什么呢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意图：通过边看课件边听故事，从视觉和听觉上引导孩子知道不食路边摊、瓜果要洗净吃。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延伸活动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还有哪些食物不能吃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总结：在我们的生活中变质腐烂的，被苍蝇、蚊虫叮咬过的，放在不干净的容器内的实物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意图：自然的结束整个活动。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90805</wp:posOffset>
                  </wp:positionV>
                  <wp:extent cx="1798320" cy="1798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6-11T01:19:00Z</dcterms:modified>
  <cp:revision>27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