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西夏墅中心小学教师专业技术</w:t>
      </w:r>
      <w:r>
        <w:rPr>
          <w:rFonts w:eastAsia="黑体"/>
          <w:color w:val="000000"/>
          <w:sz w:val="36"/>
          <w:lang w:eastAsia="zh-CN"/>
        </w:rPr>
        <w:t>资格申报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6"/>
        <w:gridCol w:w="429"/>
        <w:gridCol w:w="332"/>
        <w:gridCol w:w="772"/>
        <w:gridCol w:w="546"/>
        <w:gridCol w:w="1222"/>
        <w:gridCol w:w="2152"/>
        <w:gridCol w:w="1860"/>
        <w:gridCol w:w="611"/>
        <w:gridCol w:w="938"/>
      </w:tblGrid>
      <w:tr>
        <w:trPr>
          <w:trHeight w:val="464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韦小露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3.08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年月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15.08 </w:t>
            </w:r>
          </w:p>
        </w:tc>
      </w:tr>
      <w:tr>
        <w:trPr>
          <w:trHeight w:val="4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小学数学 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类别（普通教师、乡村教师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普通教师 </w:t>
            </w:r>
          </w:p>
        </w:tc>
      </w:tr>
      <w:tr>
        <w:trPr>
          <w:trHeight w:val="341" w:hRule="atLeast"/>
        </w:trPr>
        <w:tc>
          <w:tcPr>
            <w:tcW w:w="85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量化项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项汇总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主测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测评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意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   100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备条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达标内容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小学二级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所学专业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  小学教育（理科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现职以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情况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优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合格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继续教育： 合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分内容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考核优秀学年度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年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学历加分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本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历加分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职称及取得日期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.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任职年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187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等管理工作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职聘文件细化标准规定年限执行（请详细列出担任相关工作的学年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主任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班主任、数学备课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班主任、数学备课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班主任、数学备课组长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数学教研组长、学生处体验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表彰、奖励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颁奖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数报论文评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辅导学生参加“小数报杯小小数学家”评比活动，本人获“小数报杯小小数学家优秀指导教师”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 辅导学生参加“小数报杯小小数学家”评比活动，本人获“小数报杯小小数学家优秀指导教师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功、评优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奖励名称、获得时间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18.1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第七届小学数学教师基本功三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2.06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新北区小学数学教师评优课比赛二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2022.01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常州市新北区第二批小学教学能手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′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骨干教师项加分。此处不加分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4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上课日期、内容及组织部门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钉子板上的多边形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探索计算中的规律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认识百分数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用字母表示数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扇形统计图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认识百分数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多边形的面积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确定位置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022.0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式与方程》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教师发展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优秀案例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异分母分数加减法》获第十一届江苏省“蓝天杯”教学设计三等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正比例的意义》获第十二届江苏省“蓝天杯”教学设计二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.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《和与积的奇偶性——从简单入手，培养学生规律探索的能力》获第十三届江苏省“蓝天杯”教学设计三等奖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骨干教师称号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北区第二批小学教学能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班教学工作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注明任教学年度、担任学科、班级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未超年限不加分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条线其他表彰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质量考评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此项由课程处根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—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实绩综合考核。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工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研成果奖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.8-2020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级课题《小学生小组合作学习低效的原因及对策研究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级课题《基于小学数学教学目标下的生成性学习资源的利用与研究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核心期刊请注明）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注明字数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刊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奖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论文《数学“综合与实践”的教学策略与分析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刊总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《新课程导学》（省级期刊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面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课程导学》（省级期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课程导学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辑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论文《浅谈小学高年段数学课堂小组合作低效的原因与策略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《教育学文摘》（省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面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4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学文摘》（省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育学文摘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辑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论文《浅谈小学数学课堂教学中生成性资源的开发》刊登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《教学与研究》（省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面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与研究》（省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教学与研究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辑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论文《小学数学体验课程的开发与运用》刊登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《家长》（省级期刊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版面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家长》（省级期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家长》编辑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论文《浅谈提高小学生数学课堂教学的有效性》，获第十五届江苏省“蓝天杯”论文评比三等奖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教师培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《分析现代教育技术对小学数学教学的优化》，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教育技术装备管理研究论文三等奖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州市新北区教育文体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论文《斗智斗勇，共同成长，收获欢乐》，获二零一七年度新北区德育（班主任）论文评选三等奖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区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州市新北区教育文体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指导青年教师（申报高级职称提供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需师徒结对协议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有效学历、任职年限、业绩成果截止时间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: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1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⑴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年限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日 </w:t>
      </w:r>
      <w:r>
        <w:fldChar w:fldCharType="begin"/>
      </w:r>
      <w:r>
        <w:rPr>
          <w:sz w:val="18"/>
          <w:b w:val="false"/>
          <w:szCs w:val="18"/>
          <w:bCs/>
          <w:color w:val="000000"/>
        </w:rPr>
        <w:instrText xml:space="preserve"> = 2 \* GB2 \* MERGEFORMAT </w:instrTex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separate"/>
      </w:r>
      <w:r>
        <w:rPr>
          <w:b w:val="false"/>
          <w:bCs/>
          <w:color w:val="000000"/>
          <w:sz w:val="18"/>
          <w:szCs w:val="18"/>
        </w:rPr>
        <w:t>⑵</w:t>
      </w:r>
      <w:r>
        <w:rPr>
          <w:b w:val="false"/>
          <w:bCs/>
          <w:color w:val="000000"/>
          <w:sz w:val="18"/>
          <w:szCs w:val="18"/>
        </w:rPr>
      </w:r>
      <w:r>
        <w:rPr>
          <w:sz w:val="18"/>
          <w:b w:val="false"/>
          <w:szCs w:val="18"/>
          <w:bCs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成果截止：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资历加分：初定一级教师任现职年限以转正考核合格之日起算，其他教师以职称证书载明日期起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（此表格间距和表格行数可以自行根据需要调节）</w:t>
      </w:r>
    </w:p>
    <w:sectPr>
      <w:footerReference w:type="default" r:id="rId2"/>
      <w:type w:val="nextPage"/>
      <w:pgSz w:orient="landscape" w:w="11906" w:h="16838"/>
      <w:pgMar w:left="1134" w:right="85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OPEY A.</dc:creator>
  <dc:description/>
  <dc:language>en-US</dc:language>
  <cp:lastModifiedBy>Administrator</cp:lastModifiedBy>
  <cp:lastPrinted>2010-03-06T14:03:00Z</cp:lastPrinted>
  <dcterms:modified xsi:type="dcterms:W3CDTF">2022-06-21T03:05:49Z</dcterms:modified>
  <cp:revision>0</cp:revision>
  <dc:subject/>
  <dc:title>2000年常州市中小学（幼儿园）教师专业技术职务评聘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1CA0D79B84F719ABDD9DD99CC8D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