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</w:rPr>
        <w:t>常州市新北区新桥街道中心幼儿园（滨江园区）</w:t>
      </w:r>
      <w:r>
        <w:rPr/>
        <w:t>安全教育记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2148"/>
        <w:gridCol w:w="2700"/>
      </w:tblGrid>
      <w:tr>
        <w:trPr>
          <w:trHeight w:val="46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班  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楷体"/>
                <w:szCs w:val="21"/>
              </w:rPr>
              <w:t>中五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幼儿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5"/>
              <w:jc w:val="left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时  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楷体" w:ascii="宋体;SimSun" w:hAnsi="宋体;SimSun"/>
                <w:szCs w:val="21"/>
              </w:rPr>
              <w:t>202</w:t>
            </w:r>
            <w:r>
              <w:rPr>
                <w:rFonts w:cs="楷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楷体"/>
                <w:szCs w:val="21"/>
              </w:rPr>
              <w:t>年</w:t>
            </w:r>
            <w:r>
              <w:rPr>
                <w:rFonts w:cs="楷体" w:ascii="宋体;SimSun" w:hAnsi="宋体;SimSun"/>
                <w:szCs w:val="21"/>
              </w:rPr>
              <w:t>6</w:t>
            </w:r>
            <w:r>
              <w:rPr>
                <w:rFonts w:ascii="宋体;SimSun" w:hAnsi="宋体;SimSun" w:cs="楷体"/>
                <w:szCs w:val="21"/>
              </w:rPr>
              <w:t>月</w:t>
            </w:r>
            <w:r>
              <w:rPr>
                <w:rFonts w:cs="楷体" w:ascii="宋体;SimSun" w:hAnsi="宋体;SimSun"/>
                <w:szCs w:val="21"/>
              </w:rPr>
              <w:t>24</w:t>
            </w:r>
            <w:r>
              <w:rPr>
                <w:rFonts w:ascii="宋体;SimSun" w:hAnsi="宋体;SimSun" w:cs="楷体"/>
                <w:szCs w:val="21"/>
              </w:rPr>
              <w:t>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带班老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谢亚敏、张洁</w:t>
            </w:r>
          </w:p>
        </w:tc>
      </w:tr>
      <w:tr>
        <w:trPr>
          <w:trHeight w:val="370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0"/>
              <w:rPr>
                <w:rFonts w:ascii="黑体;SimHei" w:hAnsi="黑体;SimHei" w:eastAsia="黑体;SimHei" w:cs="黑体;SimHei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  <w:szCs w:val="30"/>
                <w:shd w:fill="FFFFFF" w:val="clear"/>
              </w:rPr>
              <w:t>暑假中的安全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上就要放暑假了，听到放暑假，孩子们都很开心。在暑假里，有些家长由于工作繁忙，孩子无人照看，可能会让孩子一个人在家里。家长们还会在暑假里带着孩子出去游玩、购物。街上人比较多，骗子也比较多，孩子很容易走失或者被拐走。为了让孩子度过一个安全又快乐的暑假，在即将放暑假之前，老师对孩子进行了一次暑假安全教育，提高孩子们的安全意识和自我保护能力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师：</w:t>
            </w:r>
            <w:r>
              <w:rPr>
                <w:rFonts w:ascii="宋体;SimSun" w:hAnsi="宋体;SimSun" w:cs="宋体;SimSun"/>
                <w:szCs w:val="21"/>
              </w:rPr>
              <w:t>孩子们，马上就要放暑假了，你们开心吗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幼：</w:t>
            </w:r>
            <w:r>
              <w:rPr>
                <w:rFonts w:ascii="宋体;SimSun" w:hAnsi="宋体;SimSun" w:cs="宋体;SimSun"/>
                <w:szCs w:val="21"/>
              </w:rPr>
              <w:t>开心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在暑假里你们会做些什么呢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：爸爸妈妈可能会带我出去玩，出去旅游呢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那和爸爸妈妈出去玩的时候、出去旅游、出去逛街的时候我们要注意些什么呢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/>
              <w:t>要拉好爸爸妈妈的手，不乱跑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/>
              <w:t>要听爸爸妈妈的话，跟好了爸爸妈妈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等线;DengXian" w:hAnsi="等线;DengXian" w:cs="等线;DengXian" w:eastAsia="等线;DengXian"/>
                <w:szCs w:val="21"/>
              </w:rPr>
              <w:t>师：孩子们说的都很棒！外面的人很多，我们一定要拉好爸爸妈妈的手才能防止和爸爸妈妈走散。</w:t>
            </w:r>
            <w:r>
              <w:rPr/>
              <w:t>那如果一不小心，真的和爸爸妈妈走散了，那我们应该怎么办？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等线;DengXian" w:hAnsi="等线;DengXian" w:cs="等线;DengXian" w:eastAsia="等线;DengXian"/>
                <w:szCs w:val="21"/>
              </w:rPr>
              <w:t>幼</w:t>
            </w: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  <w:r>
              <w:rPr>
                <w:rFonts w:ascii="等线;DengXian" w:hAnsi="等线;DengXian" w:cs="等线;DengXian" w:eastAsia="等线;DengXian"/>
                <w:szCs w:val="21"/>
              </w:rPr>
              <w:t>：</w:t>
            </w:r>
            <w:r>
              <w:rPr/>
              <w:t>站在原地不要跑，等爸爸妈妈来找我们；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幼</w:t>
            </w:r>
            <w:r>
              <w:rPr/>
              <w:t>2</w:t>
            </w:r>
            <w:r>
              <w:rPr/>
              <w:t>：找警察叔叔帮忙；找售货员阿姨打电话给爸爸、妈妈；到商场广播的地方进行广播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师：刚才你们说的都是好办法哦！那小朋友，你们知道自己的家庭住址和爸爸妈妈的号码吗？有些宝宝可能知道爸爸妈妈的手机号码和自己的家庭住址。所以宝宝们回家之后请你们记一记爸爸妈妈的手机号码哦！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师：有些孩子暑假里呆在家里玩耍需要注意些什么吗？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幼</w:t>
            </w:r>
            <w:r>
              <w:rPr/>
              <w:t>1</w:t>
            </w:r>
            <w:r>
              <w:rPr/>
              <w:t>：不给陌生人开门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师：是的呀，暑假里，如果我们一个人在家的时候要提高警惕，只要是陌生人来，无论他说什么，都不要给他开门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幼</w:t>
            </w:r>
            <w:r>
              <w:rPr/>
              <w:t>2</w:t>
            </w:r>
            <w:r>
              <w:rPr/>
              <w:t>：在家里不能随便乱碰东西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师：家里的有些东西，如：洗洁精、洗发露、煤气灶</w:t>
            </w:r>
            <w:r>
              <w:rPr/>
              <w:t>……</w:t>
            </w:r>
            <w:r>
              <w:rPr/>
              <w:t>这些东西我们都不能去碰，在家里，要听好爸爸妈妈的话，不随便碰不应该碰的东西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幼</w:t>
            </w:r>
            <w:r>
              <w:rPr/>
              <w:t>3</w:t>
            </w:r>
            <w:r>
              <w:rPr/>
              <w:t>：暑假虽然很热，但是我们也不能多吃棒冰和冰激凌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师：夏天在家里，我们要多喝白开水和多吃新鲜的水果，偶尔可以吃点冰激凌，但是不能多吃，不然吃坏了肚子，可是要进医院的呀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师总结：刚才我们一起说了暑假中要注意的安全：</w:t>
            </w:r>
            <w:r>
              <w:rPr/>
              <w:t>1</w:t>
            </w:r>
            <w:r>
              <w:rPr/>
              <w:t>、和爸爸妈妈游玩时要拉好爸爸妈妈的手。</w:t>
            </w:r>
            <w:r>
              <w:rPr/>
              <w:t>2</w:t>
            </w:r>
            <w:r>
              <w:rPr/>
              <w:t>、一个人在家，不给陌生人开门。</w:t>
            </w:r>
            <w:r>
              <w:rPr/>
              <w:t>3</w:t>
            </w:r>
            <w:r>
              <w:rPr/>
              <w:t>、在家里，不随便乱拿乱碰不应该碰的东西。</w:t>
            </w:r>
            <w:r>
              <w:rPr/>
              <w:t>4</w:t>
            </w:r>
            <w:r>
              <w:rPr/>
              <w:t>、暑假在家里不暴饮暴食，多吃水果和多喝白开水。相信小朋友会度过一个愉快的暑假的！</w:t>
            </w:r>
          </w:p>
          <w:p>
            <w:pPr>
              <w:pStyle w:val="Normal"/>
              <w:spacing w:lineRule="exact" w:line="400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635</wp:posOffset>
                  </wp:positionH>
                  <wp:positionV relativeFrom="paragraph">
                    <wp:posOffset>97790</wp:posOffset>
                  </wp:positionV>
                  <wp:extent cx="1790700" cy="17907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35560</wp:posOffset>
                  </wp:positionV>
                  <wp:extent cx="1790700" cy="17907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52:00Z</dcterms:created>
  <dc:creator>雨林木风</dc:creator>
  <dc:description/>
  <cp:keywords/>
  <dc:language>en-US</dc:language>
  <cp:lastModifiedBy>谢 亚敏</cp:lastModifiedBy>
  <cp:lastPrinted>2011-02-15T12:47:00Z</cp:lastPrinted>
  <dcterms:modified xsi:type="dcterms:W3CDTF">2022-06-11T01:22:00Z</dcterms:modified>
  <cp:revision>25</cp:revision>
  <dc:subject/>
  <dc:title>常州市新桥中心幼儿园安全教育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